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Karta Dużej Rodziny</w:t>
      </w:r>
    </w:p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/>
        <w:t>W związku z wejściem w życie Ustawy o Karcie Dużej Rodziny od 1 stycznia 2015 r. obowiązuje nowy wzór wniosku o przyznanie Karty Dużej Rodziny lub wydanie Duplikatu Karty Dużej Rodziny.</w:t>
      </w:r>
    </w:p>
    <w:p>
      <w:pPr>
        <w:pStyle w:val="NormalnyWeb"/>
        <w:rPr/>
      </w:pPr>
      <w:r>
        <w:rPr/>
        <w:t xml:space="preserve">Art.10 ust. 4. Ustawy  z dnia 5 grudnia o Karcie Dużej Rodziny: </w:t>
        <w:br/>
        <w:t xml:space="preserve">Składając wniosek o przyznanie Karty, przedstawia się oryginały lub odpisy dokumentów potwierdzających prawo do przyznania Karty, w szczególności: </w:t>
        <w:br/>
        <w:br/>
        <w:t xml:space="preserve">1) w przypadku rodzica - dokument potwierdzający tożsamość oraz oświadczenie, że rodzic nie jest pozbawiony władzy rodzicielskiej ani ograniczony we władzy rodzicielskiej przez umieszczenie dziecka w pieczy zastępczej w stosunku do co najmniej trojga dzieci; </w:t>
        <w:br/>
        <w:t xml:space="preserve">2) w przypadku małżonka rodzica – dokument potwierdzający tożsamość oraz akt małżeństwa; </w:t>
        <w:br/>
        <w:t xml:space="preserve">3) w przypadku dzieci w wieku do ukończenia 18. roku życia – akt urodzenia lub dokument potwierdzający tożsamość; </w:t>
        <w:br/>
        <w:t xml:space="preserve">4) w przypadku dzieci w wieku powyżej 18. roku życia – dokument potwierdzający tożsamość oraz oświadczenie o planowanym terminie ukończenia nauki w danej placówce; </w:t>
        <w:br/>
        <w:t xml:space="preserve">5) w przypadku dzieci legitymujących się orzeczeniem o umiarkowanym albo znacznym stopniu niepełnosprawności w wieku powyżej 18. roku życia – dokument potwierdzający tożsamość oraz orzeczenie o umiarkowanym albo znacznym stopniu niepełnosprawności; </w:t>
        <w:br/>
        <w:t xml:space="preserve">6) w przypadku dzieci umieszczonych w rodzinie zastępczej lub rodzinnym domu dziecka – postanowienie o umieszczeniu w rodzinie zastępczej lub rodzinnym domu dziecka; </w:t>
        <w:br/>
        <w:t>7) w przypadku osób przebywających w dotychczasowej rodzinie zastępczej albo w rodzinnym domu dziecka, o których mowa w art.37 ust.2 ustawy z dnia 9 czerwca 2011 r. o wspieraniu rodziny i systemie pieczy zastępczej – oświadczenie o pozostawaniu w dotychczasowej rodzinie zastępczej lub rodzinnym domu dziecka.</w:t>
      </w:r>
    </w:p>
    <w:p>
      <w:pPr>
        <w:pStyle w:val="NormalnyWeb"/>
        <w:rPr/>
      </w:pPr>
      <w:r>
        <w:rPr/>
        <w:t xml:space="preserve">Posiadacze Karty Dużej Rodziny będą mieli możliwość do korzystania z katalogu zniżek na terenie całego kraju oferowanych zarówno przez instytucje państwowe jak i firmy prywatne. Lista miejsc oraz wysokość zniżek dostępna jest na stronie </w:t>
      </w:r>
      <w:hyperlink r:id="rId2">
        <w:r>
          <w:rPr>
            <w:rStyle w:val="InternetLink"/>
          </w:rPr>
          <w:t>www.rodzina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www.mpips.gov.pl</w:t>
        </w:r>
      </w:hyperlink>
      <w:r>
        <w:rPr/>
        <w:t>. Lista aktualizowana będzie na bieżąco. Ponadto miejsca, w których przysługują zniżki oznaczone są specjalnym znakiem „ Tu honorujemy Kartę Dużej Rodziny” rodzina.gov.pl.</w:t>
      </w:r>
    </w:p>
    <w:p>
      <w:pPr>
        <w:pStyle w:val="NormalnyWeb"/>
        <w:spacing w:before="280" w:after="28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k">
    <w:name w:val="tr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zina.gov.pl/" TargetMode="External"/><Relationship Id="rId3" Type="http://schemas.openxmlformats.org/officeDocument/2006/relationships/hyperlink" Target="http://www.mpip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0:00Z</dcterms:created>
  <dc:creator>MOPS</dc:creator>
  <dc:description/>
  <cp:keywords/>
  <dc:language>en-US</dc:language>
  <cp:lastModifiedBy>MOPS</cp:lastModifiedBy>
  <dcterms:modified xsi:type="dcterms:W3CDTF">2016-06-28T11:34:00Z</dcterms:modified>
  <cp:revision>2</cp:revision>
  <dc:subject/>
  <dc:title>Karta Dużej Rodziny</dc:title>
</cp:coreProperties>
</file>