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Komu przysługują świadczenia z Funduszu Alimentacyjnego?</w:t>
        <w:tab/>
      </w:r>
      <w:r>
        <w:rPr/>
        <w:br/>
        <w:br/>
        <w:t xml:space="preserve">     Osobą uprawnioną do świadczeń z funduszu alimentacyjnego (w skrócie: świadczenie z FA) jest </w:t>
      </w:r>
      <w:r>
        <w:rPr>
          <w:rStyle w:val="StrongEmphasis"/>
        </w:rPr>
        <w:t>dziecko</w:t>
      </w:r>
      <w:r>
        <w:rPr/>
        <w:t xml:space="preserve">, które ma zasądzone od rodzica alimenty (mogą to być również alimenty na podstawie ugody zawartej przed sądem), jeżeli egzekucja alimentów jest bezskuteczna. Świadczenia z FA przysługują na dziecko do ukończenia przez nie 18 lat. Na dziecko starsze świadczenia przysługują do ukończenia 25 lat pod warunkiem, że uczy się w ono szkole lub szkole wyższej. Na dziecko posiadające orzeczenie o znacznym stopniu niepełnosprawności, którego rodzic nie płaci zasądzonych alimentów, świadczenia przysługują bez względu na wiek dziecka. </w:t>
      </w:r>
      <w:r>
        <w:rPr>
          <w:rStyle w:val="StrongEmphasis"/>
        </w:rPr>
        <w:t>Egzekucja jest bezskuteczna</w:t>
      </w:r>
      <w:r>
        <w:rPr/>
        <w:t>, jeżeli w okresie dwóch miesięcy przed złożeniem wniosku o świadczenie z FA komornik nie wyegzekwował pełnej należności z tytułu zaległych i bieżących zobowiązań alimentacyjnych. Bezskuteczność egzekucji potwierdza komornik sądowy odpowiednim zaświadczeniem. Można je od komornika uzyskać samemu lub wystąpić o ich uzyskanie przez organ właściwy wierzyciela tj. : urząd gminy lub ośrodek pomocy społecznej, w którym osoba ubiega się o świadczenie z FA (w jednych gminach świadczenie przyznaje urząd gminy w innych ośrodek pomocy społecznej).</w:t>
        <w:br/>
        <w:t> W przypadku, gdy egzekucja alimentów nie jest prowadzona w Polsce, gdyż dłużnik mieszka za granicą, w celu potwierdzenia bezskuteczności egzekucji, do wniosku o przyznanie świadczenia z FA wnioskodawca musi dołączyć odpowiednie zaświadczenie z sądu okręgowego (lub innego właściwego sądu) lub zagranicznej instytucji egzekucyjnej, potwierdzające bezskuteczność egzekucji zasądzonych alimentów lub niemożność prowadzenia egzekucji.</w:t>
        <w:br/>
        <w:t>Aby nabyć prawo do świadczenia z FA dziecko, które ma zasądzone alimenty nie musi być wychowywane przez rodzica samotnie. Prawo do świadczenia z FA przysługuje też na dzieci wychowywane przez rodzica, który zawarł kolejny związek małżeński, żyje w nieformalnym związku lub mąż/żona nie płaci zasądzonych alimentów. W takich przypadkach rodzic zobowiązany do alimentacji nie jest wliczany do składu rodziny, więc jego dochód nie jest brany pod uwagę przy ustalaniu czy rodzina ma prawo do świadczenia z FA.</w:t>
      </w:r>
    </w:p>
    <w:p>
      <w:pPr>
        <w:pStyle w:val="NormalnyWeb"/>
        <w:rPr/>
      </w:pPr>
      <w:r>
        <w:rPr>
          <w:rStyle w:val="StrongEmphasis"/>
        </w:rPr>
        <w:t>Dochód uprawniający do świadczeń.</w:t>
      </w:r>
      <w:r>
        <w:rPr/>
        <w:br/>
        <w:br/>
        <w:t>        Prawo do świadczenia z FA przysługuje, jeżeli przeciętny miesięczny dochód netto na osobę w rodzinie w roku poprzedzającym okres świadczeniowy nie przekracza 725 zł. Ustalając prawo do świadczenia z FA na okres od 1 października 2015r. do 30 września  2016r. brany jest pod uwagę dochód uzyskany przez członków rodziny w 2014 r. Na dochód ten składają się następujące składniki:</w:t>
        <w:br/>
        <w:t>• 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  <w:br/>
        <w:t>• deklarowany w oświadczeniu dochód z działalności podlegającej opodatkowaniu na podstawie przepisów o zryczałtowanym podatku dochodowym od niektórych przychodów osiąganych przez osoby fizyczne,</w:t>
        <w:br/>
        <w:t>• inne dochody nieopodatkowane podatkiem dochodowym od osób fizycznych enumeratywnie wyliczone w ustawie o świadczeniach rodzinnych (np. wszelkie stypendia otrzymywane przez uczniów lub studentów, alimenty na rzecz dzieci). W odróżnieniu od ustalania dochodu dla potrzeb przyznania świadczeń rodzinnych, do dochodu rodziny nie wlicza się kwot funduszu alimentacyjnego otrzymanych w 2014 r.</w:t>
        <w:br/>
        <w:t>W przypadku, gdy rodzina posiada gospodarstwo rolne, dochód z tego tytułu oblicza się na podstawie liczby hektarów przeliczeniowych znajdujących się w jej posiadaniu w roku kalendarzowym poprzedzającym okres zasiłkowy. W przypadku, gdy rodzina lub osoba ucząca się utrzymuje się z gospodarstwa rolnego oraz uzyskuje pozarolnicze dochody, dochody z obu tych źródeł sumuje się.</w:t>
        <w:br/>
        <w:t>Przeciętny miesięczny dochód na osobę w rodzinie oblicza się, dzieląc łączną kwotę dochodu uzyskanego przez wszystkich członków rodziny w roku 2014, przez 12, czyli przez liczbę miesięcy w roku, a następnie przez liczbę członków rodziny. </w:t>
      </w:r>
    </w:p>
    <w:p>
      <w:pPr>
        <w:pStyle w:val="NormalnyWeb"/>
        <w:rPr/>
      </w:pPr>
      <w:r>
        <w:rPr>
          <w:rStyle w:val="StrongEmphasis"/>
        </w:rPr>
        <w:t>Wysokość świadczeń z funduszu alimentacyjnego.</w:t>
      </w:r>
      <w:r>
        <w:rPr/>
        <w:br/>
        <w:br/>
        <w:t>Świadczenia z FA przysługują w kwocie bieżąco zasądzonych alimentów, ale nie mogą wynieść więcej niż po 500 zł na każde z uprawnionych do alimentów dzieci.</w:t>
      </w:r>
    </w:p>
    <w:p>
      <w:pPr>
        <w:pStyle w:val="NormalnyWeb"/>
        <w:rPr/>
      </w:pPr>
      <w:r>
        <w:rPr>
          <w:rStyle w:val="StrongEmphasis"/>
        </w:rPr>
        <w:t>Okres otrzymywania świadczeń, kiedy złożyć wniosek.</w:t>
      </w:r>
      <w:r>
        <w:rPr/>
        <w:br/>
        <w:br/>
        <w:t>Świadczenia z FA przyznawane są na tzw. okresy świadczeniowe, trwające 12 miesięcy od 1 października do 30 września następnego roku kalendarzowego. Jednak wnioski o przyznanie świadczeń z funduszu alimentacyjnego osoby zainteresowane mogą składać już od 1 sierpnia.</w:t>
        <w:br/>
        <w:t>W przypadku, gdy osoba ubiegająca się o świadczenia z funduszu alimentacyjnego na nowy okres świadczeniowy złoży wniosek wraz z dokumentami do dnia 31 sierpnia, ustalenie prawa do świadczeń z funduszu alimentacyjnego oraz wypłata świadczeń przysługujących za październik następuje do dnia 31 października.</w:t>
        <w:br/>
        <w:t>W przypadku, gdy osoba ubiegająca się o świadczenia na nowy okres świadczeniowy złoży wniosek wraz z dokumentami w okresie od dnia 1 września do dnia 31 października, ustalenie prawa do świadczeń z funduszu alimentacyjnego oraz wypłata świadczeń przysługujących za październik następuje do dnia 30 listopada.</w:t>
      </w:r>
    </w:p>
    <w:p>
      <w:pPr>
        <w:pStyle w:val="NormalnyWeb"/>
        <w:rPr/>
      </w:pPr>
      <w:r>
        <w:rPr>
          <w:rStyle w:val="StrongEmphasis"/>
        </w:rPr>
        <w:t>Gdzie złożyć wniosek o świadczenie z funduszu alimentacyjnego ?</w:t>
      </w:r>
      <w:r>
        <w:rPr/>
        <w:br/>
        <w:br/>
        <w:t>Wniosek o przyznanie świadczeń z FA, w odróżnieniu od wniosku o przyznanie zaliczki alimentacyjnej, należy złożyć nie u komornika prowadzącego postępowanie egzekucyjne lecz bezpośrednio w urzędzie gminy lub miasta właściwym ze względu na miejsce zamieszkania osoby ubiegającej się o świadczenie albo w ośrodku pomocy społecznej, jeżeli w danej gminie ośrodek ten realizuje świadczenia z FA. Formularze wniosków udostępnia odpowiednio: urząd gminy lub ośrodek pomocy społecznej.</w:t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</w:rPr>
        <w:t>Postępowanie wobec dłużnika alimentacyjnego.</w:t>
      </w:r>
      <w:r>
        <w:rPr>
          <w:rFonts w:cs="Times New Roman" w:ascii="Times New Roman" w:hAnsi="Times New Roman"/>
        </w:rPr>
        <w:br/>
        <w:t>W przypadku przyznania osobie uprawnionej świadczenia z funduszu alimentacyjnego organ właściwy wierzyciela „z urzędu” występuje z wnioskiem do organu właściwego dłużnika (oznacza to urząd gminy lub ośrodek pomocy społecznej właściwy ze względu na miejsce zamieszkania dłużnika alimentacyjnego) o podjęcie działań wobec dłużnika alimentacyjnego.</w:t>
        <w:br/>
        <w:t>Po otrzymaniu w/w wniosku, organ właściwy dłużnika przeprowadza wywiad alimentacyjny, w celu ustalenia sytuacji rodzinnej, dochodowej i zawodowej dłużnika alimentacyjnego, a także jego stanu zdrowia oraz przyczyn niełożenia na utrzymanie osoby uprawnionej, oraz odbiera od niego oświadczenie majątkowe.</w:t>
        <w:br/>
        <w:t xml:space="preserve"> W przypadku gdy dłużnik alimentacyjny nie może wywiązać się ze swoich zobowiązań z powodu braku zatrudnienia, organ właściwy dłużnik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dłużnika alimentacyjnego do zarejestrowania się jako bezrobotny albo jako poszukujący pracy w przypadku braku możliwości zarejestrowania się jako bezrobotny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właściwy powiatowy urząd pracy o potrzebie aktywizacji zawodowej dłużnika alimentacyjn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dłużnik alimentacyjny uniemożliwia przeprowadzenie wywiadu alimentacyjnego lub odmówił: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łożenia oświadczenia majątkowego,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rejestrowania się w powiatowym urzędzie pracy jako bezrobotny albo poszukujący pracy,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bez uzasadnionej przyczyny, w rozumieniu przepisów o promocji zatrudnienia i instytucjach rynku pracy, przyjęcia propozycji odpowiedniego zatrudnienia lub innej pracy zarobkowej, wykonywania prac społecznie użytecznych, prac interwencyjnych, robót publicznych, prac na zasadach robót publicznych albo udziału w szkoleniu, stażu lub przygotowaniu zawodowym dorosłych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 właściwy dłużnika wszczyna postępowanie dotyczące uznania dłużnika alimentacyjnego za uchylającego się od zobowiązań alimentacyjnych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i o uznaniu dłużnika alimentacyjnego za uchylającego się od zobowiązań alimentacyjnych nie wydaje się wobec dłużnika alimentacyjnego, który przez okres ostatnich 6 miesięcy wywiązywał się w każdym miesiącu ze zobowiązań alimentacyjnych w kwocie nie niższej niż 50% kwoty bieżąco ustalonych alimentów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ecyzja o uznaniu dłużnika alimentacyjnego za uchylającego się od zobowiązań alimentacyjnych stanie się ostateczna, organ właściwy dłużnika kieruje wniosek do starosty o zatrzymanie prawa jazdy dłużnika alimentacyjnego, dołączając odpis tej decyzji, oraz składa wniosek o ściganie za przestępstwo określone w art. 209 § 1 ustawy z dnia 6 czerwca 1997 r. - Kodeks karny (Dz. U. nr 88, poz. 553, z późn. zm.)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żnik alimentacyjny jest zobowiązany do zwrotu organowi właściwemu wierzyciela należności w wysokości świadczeń wypłaconych z funduszu alimentacyjnego osobie uprawnionej do alimentów, łącznie z ustawowymi odset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2:00Z</dcterms:created>
  <dc:creator>MOPS</dc:creator>
  <dc:description/>
  <cp:keywords/>
  <dc:language>en-US</dc:language>
  <cp:lastModifiedBy>MOPS</cp:lastModifiedBy>
  <dcterms:modified xsi:type="dcterms:W3CDTF">2016-07-06T06:52:00Z</dcterms:modified>
  <cp:revision>6</cp:revision>
  <dc:subject/>
  <dc:title>Podstawowe informacje o zasadach korzystania ze świadczeń przyznawanych z funduszu alimentacyjnego od 1 października 2014 roku, a także informacje o postępowaniu wobec dłużników alimentacyjnych</dc:title>
</cp:coreProperties>
</file>