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dentyfikator  podatkowy  składającego informację NIP lub PESEL (niepotrzebne skreślić)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Malczyce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Nr XV/85/2015 z dnia 30 listopada 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755"/>
        <w:gridCol w:w="540"/>
        <w:gridCol w:w="1800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Art. 6 ustawy z dnia  30 października 2002 r. o podatku leśnym (Dz. U.  z 2013 r. poz. 465, z późn.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                              </w:t>
            </w:r>
            <w:r>
              <w:rPr>
                <w:sz w:val="16"/>
                <w:u w:val="single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Organ podatkowy  właściwy ze względu na miejsce 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 GMINY  MALCZY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55-320 MALCZYCE  ul. TRAUGUTTA  15</w:t>
            </w:r>
          </w:p>
        </w:tc>
      </w:tr>
      <w:tr>
        <w:trPr>
          <w:cantSplit w:val="true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asy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azem (w. 1–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  <w:r>
              <w:rPr>
                <w:sz w:val="14"/>
              </w:rPr>
              <w:t xml:space="preserve"> Podpis (pieczęć) podatnika / osoby reprezentującej podatni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Uwagi organu podatkow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mer PESEL wpisują podatnicy będący osobami fizycznymi objętymi rejestrem PESEL, nieprowadzący działalności gospodarczej lub niebędący zarejestrowanymi podatnikami podatku od towarów i usług. Identyfikator podatkowy NIP wpisują pozostali podat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rPr/>
      </w:pPr>
      <w:r>
        <w:rPr/>
        <w:t>Za podanie nieprawdy lub zatajenie prawdy i przez to narażenie podatku na uszczuplenie grozi odpowiedzialność przewidziana w Kodeksie karnym skar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4:00Z</dcterms:created>
  <dc:creator>P-2</dc:creator>
  <dc:description/>
  <cp:keywords/>
  <dc:language>en-US</dc:language>
  <cp:lastModifiedBy>user</cp:lastModifiedBy>
  <cp:lastPrinted>2015-11-20T10:36:00Z</cp:lastPrinted>
  <dcterms:modified xsi:type="dcterms:W3CDTF">2016-01-11T07:50:00Z</dcterms:modified>
  <cp:revision>6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