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 Identyfikator  podatkowy składającego informację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NIP lub PESEL (niepotrzebne skreślić)</w:t>
            </w:r>
            <w:r>
              <w:rPr>
                <w:sz w:val="16"/>
                <w:vertAlign w:val="superscript"/>
              </w:rPr>
              <w:t>1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</w:t>
            </w:r>
            <w:r>
              <w:rPr>
                <w:sz w:val="16"/>
              </w:rPr>
              <w:t>Załącznik Nr  4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</w:t>
            </w:r>
            <w:r>
              <w:rPr>
                <w:sz w:val="16"/>
              </w:rPr>
              <w:t>do Uchwały Rady Gminy Malczyce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</w:rPr>
              <w:t xml:space="preserve">                                                            </w:t>
            </w:r>
            <w:r>
              <w:rPr>
                <w:sz w:val="16"/>
              </w:rPr>
              <w:t>Nr XV/85/2015  z dnia  30  listopada  201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stawa prawna: Art. 6a  ustawy z dnia 15 listopada 1984 r. o podatku rolnym (Dz. U. z  2013 r. poz.  1381, z  późn. 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  <w:u w:val="single"/>
              </w:rPr>
              <w:t>Termin składania:  W  terminie 14 dni od zaistnienia okoliczności mających wpływ na powstanie, bądź wygaśnięcie obowiązku podatkowego lub zaistnienia zdarzeń mających wpływ na wysokość podatku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>Miejsce składania:  Organ podatkowy właściwy ze względu na  miejsce położenia gruntów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 GMINY  MALCZY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 : 55-320 MALCZYCE   ul.  TRAUGUTTA  15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B. DANE SKŁADAJĄCEGO INFORMACJĘ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2. współwłaściciel (nieprowadzący gospodarstwa w całości) ⁪ 3. współwłaściciel (prowadzący gospodarstwo w całości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4. posiadacz samoistny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5. współposiadacz  samoistny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6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8. posiadacz  zależny (np. dzierżawca)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9. współposiadacz  zależny (np. dzierżawca)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. Imię ojca, imię matki, data urodzenia (Uwaga! Wykazuje się tylko wówczas, gdy osobie fizycznej nie nadano numeru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informacja składana po raz pierwszy na dany rok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 złożonej informacj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  <w:gridCol w:w="62"/>
      </w:tblGrid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lasy użytków wynikające    z ewidencji gruntów                i budynk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a! Wykazujemy z dokładnością do 1 m. kw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 łososiem, trocią, głowacicą, palią i pstrągi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Grunty zadrzewione i zakrzewione położone na U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żytki rolne o nieustalonym przeliczniku powierzchn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>
          <w:trHeight w:val="638" w:hRule="atLeast"/>
        </w:trPr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.  PODPIS  PODATNIKA / OSOBY REPREZENTUJĄCEJ PODAT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Podpis (pieczęć) podatnika / osoby reprezentującej podatnika</w:t>
            </w:r>
          </w:p>
        </w:tc>
      </w:tr>
      <w:tr>
        <w:trPr>
          <w:trHeight w:val="361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  <w:tc>
          <w:tcPr>
            <w:tcW w:w="4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3. Uwagi organu podatkow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 PESEL wpisują podatnicy będący osobami fizycznymi objętymi rejestrem PESEL, nieprowadzący działalności gospodarczej lub niebędący zarejestrowanymi podatnikami podatku od towarów i usług. Identyfikator podatkowy NIP wpisują pozostali podatnic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rPr/>
      </w:pPr>
      <w:r>
        <w:rPr>
          <w:sz w:val="20"/>
          <w:szCs w:val="20"/>
        </w:rPr>
        <w:t>Za podanie nieprawdy lub zatajenie prawdy i przez to narażenie podatku na uszczuplenie grozi odpowiedzialność przewidziana w Kodeksie karnym skarbow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59:00Z</dcterms:created>
  <dc:creator>P-2</dc:creator>
  <dc:description/>
  <cp:keywords/>
  <dc:language>en-US</dc:language>
  <cp:lastModifiedBy>user</cp:lastModifiedBy>
  <cp:lastPrinted>2013-10-16T13:24:00Z</cp:lastPrinted>
  <dcterms:modified xsi:type="dcterms:W3CDTF">2016-01-04T09:44:00Z</dcterms:modified>
  <cp:revision>8</cp:revision>
  <dc:subject/>
  <dc:title>1</dc:title>
</cp:coreProperties>
</file>