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REGULAMIN RADY RODZICÓW</w:t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blicznego Przedszkola w Malczycach </w:t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</w:rPr>
        <w:t>ul. Klonowej 1</w:t>
      </w:r>
    </w:p>
    <w:p>
      <w:pPr>
        <w:pStyle w:val="Subtitle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ostanowienie ogólne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jest organem działającym na terenie przedszkola. Stanowi reprezentacje rodziców dzieci uczęszczających do Publicznego Przedszkola przy ul. Klonowej 1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Cele i zadania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daniem Rady Rodziców: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działanie z przedszkolem w celu jednolitego oddziaływania na dzieci przez rodzinę i przedszkole w procesie opiekuńczym, wychowawczym i dydaktycznym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zestniczenie w życiu przedszkola przyczyniające się do ciągłego podnoszenia pracy placówki i zaspokajanie potrzeb dzieci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entowanie wobec dyrektora i Rady Pedagogicznej opinii rodziców we wszystkich istotnych sprawach dotyczących działalności przedszkola.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kazywanie rodzicom dzieci uczęszczających do przedszkola informacji o udzielanej pomocy na rzecz placówki oraz działalności finansowej Rady Rodzic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Tryb powoływania i odwoływania członków Rady  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odziców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łonkowie Rady Rodziców powoływani są na pierwszym zebraniu ogólnym rodziców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powinna składać się z co najmniej dwóch reprezentantów z każdej grupy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składa się z przewodniczącego, skarbnika, dwóch osób stanowiących komisję rewizyjną oraz członków, którzy są przedstawicielami rodziców z poszczególnych grup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ziałalnością Rady Rodziców kieruje przewodniczący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oby wymienione w ust.3 wybrane są spośród członków Rady Rodziców na pierwszym posiedzeniu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bory nowych członków Rady Rodziców w ciągu roku szkolnego może odbywać się na zasadzie:</w:t>
      </w:r>
    </w:p>
    <w:p>
      <w:pPr>
        <w:pStyle w:val="Subtitle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indywidualnego zgłoszenia osoby zainteresowanej uczestnictwem w   </w:t>
      </w:r>
    </w:p>
    <w:p>
      <w:pPr>
        <w:pStyle w:val="Subtitl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racach Rady, </w:t>
      </w:r>
    </w:p>
    <w:p>
      <w:pPr>
        <w:pStyle w:val="Subtitle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propozycji członków Rady Rodziców, rodziców bądź dyrektora.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stąpienia od udziału w działalności Rady Rodziców może    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nastąpić w drodze: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- złożenia rezygnacji, która wymaga akceptacji Rady Rodziców,</w:t>
      </w:r>
    </w:p>
    <w:p>
      <w:pPr>
        <w:pStyle w:val="Subtitle"/>
        <w:ind w:left="37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odwołania na wniosek rodziców lub członków Rady po uprzednim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przegłosowaniu zwykłą większością głosów.</w:t>
      </w:r>
    </w:p>
    <w:p>
      <w:pPr>
        <w:pStyle w:val="Subtitl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Zadania członków Rady Rodziców</w:t>
      </w:r>
    </w:p>
    <w:p>
      <w:pPr>
        <w:pStyle w:val="Subtitle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adania Przewodniczącego Rady Rodziców</w:t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erowanie całokształtem pracy Rady Rodziców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racowanie projektu planu pracy wraz z planem finansowym na dany rok szkolny, z uwzględnieniem zadań wynikających z rocznego planu pracy przedszkola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półdziałanie ze wszystkimi członkami Rady Rodziców, włącznie do realizacji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oływanie i prowadzenie zebrań Rady Rodziców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erowanie działalnością finansową Rady Rodziców.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kazywanie dyrektorowi opinii i postulatów Rady Rodzic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adania Skarbnika Rady Rodziców</w:t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zuwanie nad rytmiczną realizacją planu finansowego i prawidłowym oraz celowym gospodarowaniem funduszami Rady Rodziców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awdzanie na bieżąco dokumentów finansowych Rady, kontrolowanie prawidłowości oraz zatwierdzenie ich do wypłaty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Zadania Komisji Rewizyjnej Rady Rodziców</w:t>
      </w:r>
    </w:p>
    <w:p>
      <w:pPr>
        <w:pStyle w:val="Subtitle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konywanie raz na pół roku kontroli dokumentów finansowych i stanu gotówki w kasie  Rady Rodziców.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ładanie rocznego sprawozdania z działalności finansowej Rady Rodzic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Zasady działalności finansowej Rady Rodziców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usze Rady Rodziców powstają z dobrowolnych składek Rodziców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sokość minimalnej składki na rzecz Rady Rodziców ustala się na zebraniu ogólnym rodziców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zice mogą indywidualne zadeklarować wyższą składkę od ustalonej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w szczególnie uzasadnionych przypadkach może zwolnić określonych rodziców z wnoszenia części lub całości składki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zice wpłacają miesięcznie ustaloną składkę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eniądze przyjmowane są na zbiorcze listy grup stanowiące druki ścisłego zarachowania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usze Rady Rodziców oraz obrót gotówki są księgowane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ustala preliminarz wydatków oraz wysokość pogotowia kasowego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może zatrudniać na umowę – zlecenie osoby do wykonywania określonych zadań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dusze Rady Rodziców mogą być przeznaczone na zakup zabawek, pomocy dydaktycznych, wyposażenia przedszkola, opłacenia koncertów, teatrzyków, wycieczek, imprez okolicznościowych i upominków dla dzieci, mitingów, warsztatów szkoleniowych dla rodziców i pedagogów.</w:t>
      </w:r>
    </w:p>
    <w:p>
      <w:pPr>
        <w:pStyle w:val="Subtitle"/>
        <w:numPr>
          <w:ilvl w:val="0"/>
          <w:numId w:val="8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upoważnia dyrektora przedszkola do dysponowania funduszem Rady zgodnie z ustalonym regulaminem i preliminarzem wydatków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Postanowienia Końcowe</w:t>
      </w:r>
    </w:p>
    <w:p>
      <w:pPr>
        <w:pStyle w:val="Subtit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a Rodziców posługuje się pieczątką:</w:t>
      </w:r>
    </w:p>
    <w:p>
      <w:pPr>
        <w:pStyle w:val="Subtitle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dencja Rady Rodziców trwa 1 rok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skład Rady Rodziców nowej kadencji mogą wchodzić osoby będące członkami Rady Rodziców w roku poprzednim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wodniczący  Rady Rodziców lub upoważniona osoba przekazuje przewodniczącemu nowej Rady Rodziców wszystkie sprawy (łącznie z finansami) związane z działalnością Rady Rodziców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yzja o rozwiązaniu Rady Rodziców w trakcie roku szkolnego może być podjęta tylko za zgodą 75% członków Rady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yzja dotycząca ewentualnych zmian w regulaminie Rady Rodziców może być podjęta większością głosów członków obecnych na zebraniu Rady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min obowiązuje wszystkich członków Rady Rodziców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ebrania Rady Rodziców zwołuje i prowadzi przewodniczący. </w:t>
      </w:r>
    </w:p>
    <w:p>
      <w:pPr>
        <w:pStyle w:val="Subtitle"/>
        <w:ind w:left="36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W zebraniu powinna uczestniczyć co najmniej połowa członków.</w:t>
      </w:r>
    </w:p>
    <w:p>
      <w:pPr>
        <w:pStyle w:val="Subtitle"/>
        <w:numPr>
          <w:ilvl w:val="0"/>
          <w:numId w:val="6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wadzący zebranie zaprasza do udziału w zebraniu (z głosem 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doradczym) dyrektora przedszkola i ewentualnie innych członków 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Rady  Pedagogicznej.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10.  Zebrania Rady Rodziców są protokołowane i stanowią   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dokumentację placówki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11.  Protokół z posiedzenia sporządza osoba wskazana przez     </w:t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prowadzącego zebranie.</w:t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min wchodzi w życie z dniem......................................</w:t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right="-108" w:hanging="0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ODPISY</w:t>
      </w:r>
    </w:p>
    <w:p>
      <w:pPr>
        <w:pStyle w:val="Subtitle"/>
        <w:ind w:right="-1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numPr>
          <w:ilvl w:val="3"/>
          <w:numId w:val="6"/>
        </w:numPr>
        <w:spacing w:lineRule="auto" w:line="480"/>
        <w:ind w:left="2874" w:right="-108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</w:t>
      </w:r>
    </w:p>
    <w:p>
      <w:pPr>
        <w:pStyle w:val="Subtitle"/>
        <w:numPr>
          <w:ilvl w:val="3"/>
          <w:numId w:val="6"/>
        </w:numPr>
        <w:spacing w:lineRule="auto" w:line="480"/>
        <w:ind w:left="2874" w:right="-108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Subtitle"/>
        <w:numPr>
          <w:ilvl w:val="3"/>
          <w:numId w:val="6"/>
        </w:numPr>
        <w:spacing w:lineRule="auto" w:line="480"/>
        <w:ind w:left="2874" w:right="-108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Subtitle"/>
        <w:numPr>
          <w:ilvl w:val="3"/>
          <w:numId w:val="6"/>
        </w:numPr>
        <w:spacing w:lineRule="auto" w:line="480"/>
        <w:ind w:left="2874" w:right="-108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Subtitle"/>
        <w:numPr>
          <w:ilvl w:val="3"/>
          <w:numId w:val="6"/>
        </w:numPr>
        <w:spacing w:lineRule="auto" w:line="480"/>
        <w:ind w:left="2874" w:right="-108" w:hanging="35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Subtitl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8:57:00Z</dcterms:created>
  <dc:creator>GADZIO</dc:creator>
  <dc:description/>
  <dc:language>en-US</dc:language>
  <cp:lastModifiedBy>xxx</cp:lastModifiedBy>
  <cp:lastPrinted>2003-08-26T17:51:00Z</cp:lastPrinted>
  <dcterms:modified xsi:type="dcterms:W3CDTF">2003-12-07T22:37:00Z</dcterms:modified>
  <cp:revision>4</cp:revision>
  <dc:subject/>
  <dc:title>REGULAMIN RADY RODZICÓW</dc:title>
</cp:coreProperties>
</file>