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60" w:hanging="0"/>
        <w:rPr/>
      </w:pPr>
      <w:r>
        <w:rPr/>
        <w:t>STATUT</w:t>
      </w:r>
    </w:p>
    <w:p>
      <w:pPr>
        <w:pStyle w:val="Heading7"/>
        <w:ind w:left="360" w:hanging="0"/>
        <w:rPr/>
      </w:pPr>
      <w:r>
        <w:rPr/>
        <w:t>GMINNEGO OŚRODKA KULTURY W MALCZYCACH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Postanowienie ogólne 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Instytucja kultury o nazwie Gminny Ośrodek Kultury działa na podstawie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1/ ustawy z dnia 25 października 1991 r. o organizowaniu i prowadzeniu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działalności kulturalnej (tj Dz z 1997 r o bibliotekach (Dz.U  Nr 110,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poz.721 ze zmianami),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2/  ustawa z dnia 27 czerwca 1997 r o bibliotekach (Dz.U Nr 85, poz. 539 z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zmianami),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3/  aktu ustanowienia (uchwała Nr XXIV/145/2000 Rady Gminy w Malczycach z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dnia 28 grudnia 2000 r),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4/  ustawy z dnia 29 września 1994 r. o rachunkowości (Dz.U Nr 121, poz. 591 z póź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zm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5/  niniejszego statutu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360" w:hanging="0"/>
        <w:rPr/>
      </w:pPr>
      <w:r>
        <w:rPr/>
        <w:t>Gminny Ośrodek Kultury jest jednostką organizacyjną Gminy, posiadającą osobowość prawną zgodnie z wpisem do rejestru kultury pod numerem 1/2000, prowadzącego przez Zarząd Gminy i prowadzącym samodzielną gospodarkę finansow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2"/>
        <w:rPr/>
      </w:pPr>
      <w:r>
        <w:rPr/>
        <w:t>Siedziba Gminnego Ośrodka Kultury mieści się w Malczycach przy ul. Sienkiewicza 10a terenem działalności jest Gmina Malczy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kstpodstawowy2"/>
        <w:rPr/>
      </w:pPr>
      <w:r>
        <w:rPr/>
        <w:t>W skład Gminnego Ośrodka Kultury wchodzi Gminna Biblioteka Publicz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kstpodstawowy2"/>
        <w:rPr/>
      </w:pPr>
      <w:r>
        <w:rPr/>
        <w:t>Gminny Ośrodek Kultury posiada osobowość prawną i samodzielnie prowadzi gospodarkę finansow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le i zadan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2"/>
        <w:rPr/>
      </w:pPr>
      <w:r>
        <w:rPr/>
        <w:t>Podstawowym celem działalności Gminnego Ośrodka Kultury jest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pozyskiwanie, przygotowanie i inspirowanie społeczeństwa do czynnego uczestnictwa w kulturze oraz współtworzenie jej wartości, głównie poprzez upowszechnianie różnych dziedzin kultury i sztuki profesjonalnej i amatorskiej oraz działalność edukacyjn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Zaspakajanie potrzeb oświatowych, kulturalnych i informacyjnych ogółu społeczeństwa oraz uczestniczenia w upowszechnianiu wiedzy i kultur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Przedmiotem działania Gminnego Ośrodka Kultury jest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wspieranie rozwoju amatorskiego ruchu artystycznego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edukacja kulturalna dzieci i młodzieży, szczególnie poprzez organizowanie zajęć w zespołach i pracowniach artystycznych, udział w warsztatach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tworzenie warunków dla rozwoju artystycznego młodych twórców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prowadzenie działalności wystawienniczej, wydawniczej i fonograficznej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Konfrontowanie dorobku artystycznego różnych grup twórczych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Organizowanie i prowadzenie działalności usługowo-rozrywkowej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Współpraca i wymiana kulturalna z instytucjami kultury i szkolnictwa artystycznego, środowiskami w powiecie średzkim w kraju i zagranicą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Gromadzenie, opracowywanie i udostępnienie materiałów bibliotecznych służących rozwijaniu czytelnictwa oraz zaspakajaniu potrzeb informacyjnych i edukacyjnych mieszkańców Gminy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Udostępnienie zbiorów bibliotecznych na miejscu i wypożyczenie do domu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Popularyzacja książki i czytelnictwa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Opracowywanie i publikowanie bibliografii regionalnej, dokumentującej dorobek kulturalny i gospodarczy Gminy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Organizowanie czytelnictwa i udostępnienie materiałów bibliotecznych ludziom chorym, w podeszłym wieku i niepełnosprawnym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Doskonalenie form i metod pracy bibliotecznej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Prowadzenie stałej obserwacji i analizy rynku czytelnicz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Tworzenie własnych komputerowych baz danych: katalogowych                              i bibliograficznych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Prowadzenie działalności profilaktycznej wśród dzieci i młodzież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kstpodstawowy2"/>
        <w:jc w:val="both"/>
        <w:rPr/>
      </w:pPr>
      <w:r>
        <w:rPr/>
        <w:t xml:space="preserve">1. Gminny Ośrodek Kultury może prowadzić działalność gospodarczą, z której    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 xml:space="preserve">przychody przeznaczone są na realizację celów statutowych i pokrywanie kosztów         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działalności bieżącej, w szczególności polegającą na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wynajmowanie pomieszczeń na cele kulturalne i handlowe oraz na doraźne potrzeby organizacji społecznej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prowadzenie małej gastronomii, z wyłączeniem napojów alkoholowych (w tym piwo)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prowadzenie drobnego handlu, z wyłączeniem napojów alkoholowych (w tym piwo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ziałalność gospodarcza nie może kolidować z realizacją zadań statutowych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gany zarządzające.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kstpodstawowywcity2"/>
        <w:rPr/>
      </w:pPr>
      <w:r>
        <w:rPr/>
        <w:t>Gminny Ośrodek Kultury zarządzany przez dyrektora, którego powołuje i odwołuje Zarząd Gminy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kstpodstawowywcity2"/>
        <w:rPr/>
      </w:pPr>
      <w:r>
        <w:rPr/>
        <w:t>Dyrektor kieruje całokształtem działalności Gminnego Ośrodka Kultury, czuwa nad jego mieniem i jest za niego odpowiedzialny.</w:t>
      </w:r>
    </w:p>
    <w:p>
      <w:pPr>
        <w:pStyle w:val="Tekstpodstawowywcity2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kstpodstawowywcity2"/>
        <w:jc w:val="both"/>
        <w:rPr/>
      </w:pPr>
      <w:r>
        <w:rPr/>
        <w:t>Do zakresu dyrektora należy w szczególności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reprezentowanie Gminnego Ośrodka Kultury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zarządzanie jego majątkiem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ogólne kierownictwo w sprawach działalności podstawowej i administracyjnej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>przedstawienie właściwym instytucjom i Zarządowi Gminy planów rzeczowych    i finansowych, sprawozdań i wniosków inwestycyjnych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zawieranie i rozwiązywanie umów o pracę oraz podejmowanie decyzji wynikających ze stosunku pracy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dawanie w obowiązującym trybie regulaminów i zarządzeń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 Organizację wewnętrzna Gminnego Ośrodka Kultury określa regulamin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organizacyjny nadany przez dyrektora na zasadach i w trybie przewidzianym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w    obowiązujących przepisach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Zadania, organizację oraz szczegółowy zakres działania Gminnej Biblioteki Publicznej określa regulamin nadany przez kierownik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kstpodstawowy2"/>
        <w:numPr>
          <w:ilvl w:val="0"/>
          <w:numId w:val="8"/>
        </w:numPr>
        <w:rPr/>
      </w:pPr>
      <w:r>
        <w:rPr/>
        <w:t>Zarząd Gminy sprawuje nad Gminnym Ośrodkiem Kultury nadzór administracyjno-finansowy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Nadzorowi temu podlega: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awidłowość dysponowania przyznanymi GOK środkami budżetowymi oraz gospodarowania mieniem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zestrzeganie obowiązujących przepisów dotyczących organizacji pracy i spraw pracowniczych,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W celu przeprowadzenia czynności nadzorczych, Zarząd ma prawo wydelegować imiennie swoich członków lub pracowników Urzędu Gminy, do których obowiązków służbowych należą sprawy kultur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4"/>
        </w:numPr>
        <w:rPr>
          <w:u w:val="single"/>
        </w:rPr>
      </w:pPr>
      <w:r>
        <w:rPr>
          <w:u w:val="single"/>
        </w:rPr>
        <w:t>Mienie i finanse Gminnego Ośrodka Kultury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Tekstpodstawowy2"/>
        <w:rPr/>
      </w:pPr>
      <w:r>
        <w:rPr/>
        <w:t>Majątek Gminnego Ośrodka Kultury może być wykorzystany jedynie do celów wynikających z zakresu jego działalnośc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Tekstpodstawowy2"/>
        <w:rPr/>
      </w:pPr>
      <w:r>
        <w:rPr/>
        <w:t>Gminny Ośrodek Kultury prowadzi gospodarkę finansową na zasadach określonych w ustawie o organizowaniu i prowadzeniu działalności kulturaln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Tekstpodstawowy2"/>
        <w:rPr/>
      </w:pPr>
      <w:r>
        <w:rPr/>
        <w:t>Gminny Ośrodek Kultury jest finansowany z budżetu Gminy w formie dotacji, dochodów własnych i innych źródeł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17</w:t>
      </w:r>
    </w:p>
    <w:p>
      <w:pPr>
        <w:pStyle w:val="Tekstpodstawowy2"/>
        <w:rPr/>
      </w:pPr>
      <w:r>
        <w:rPr/>
        <w:t>Środki uzyskane z prowadzonej przez Gminny Ośrodek Kultury działalności gospodarczej mogą być wykorzystane wyłącznie na cele statutowe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18</w:t>
      </w:r>
    </w:p>
    <w:p>
      <w:pPr>
        <w:pStyle w:val="Tekstpodstawowy2"/>
        <w:rPr/>
      </w:pPr>
      <w:r>
        <w:rPr/>
        <w:t>Do składania oświadczeń woli w imieniu Gminnego Ośrodka Kultury w zakresie jego praw i obowiązków finansowych i majątkowych wymagane jest współdziałanie dyrektora i głównego księgowego lub osób przez niego upoważnionych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19</w:t>
      </w:r>
    </w:p>
    <w:p>
      <w:pPr>
        <w:pStyle w:val="Tekstpodstawowy2"/>
        <w:rPr/>
      </w:pPr>
      <w:r>
        <w:rPr/>
        <w:t xml:space="preserve">1. Przekształceń, podziału lub likwidacji Gminnego Ośrodka Kultury może dokonać     </w:t>
      </w:r>
    </w:p>
    <w:p>
      <w:pPr>
        <w:pStyle w:val="Tekstpodstawowy2"/>
        <w:rPr/>
      </w:pPr>
      <w:r>
        <w:rPr/>
        <w:t xml:space="preserve">    </w:t>
      </w:r>
      <w:r>
        <w:rPr/>
        <w:t>Rada Gminy w Malczycach na warunkach i w trybie przewidzianym w obowiązujących przepisach.,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7"/>
        </w:numPr>
        <w:rPr/>
      </w:pPr>
      <w:r>
        <w:rPr/>
        <w:t>W sprawach nieuregulowanych w niniejszym statucie mają zastosowanie przepisy ogólnie obowiązujące.</w:t>
      </w:r>
    </w:p>
    <w:p>
      <w:pPr>
        <w:pStyle w:val="Tekstpodstawowy2"/>
        <w:numPr>
          <w:ilvl w:val="0"/>
          <w:numId w:val="7"/>
        </w:numPr>
        <w:rPr/>
      </w:pPr>
      <w:r>
        <w:rPr/>
        <w:t>Wszelkie zmiany w statucie wymagają zastosowania trybu określonego dla jego nad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3:17:00Z</dcterms:created>
  <dc:creator>*</dc:creator>
  <dc:description/>
  <dc:language>en-US</dc:language>
  <cp:lastModifiedBy>*</cp:lastModifiedBy>
  <dcterms:modified xsi:type="dcterms:W3CDTF">2003-11-28T13:22:00Z</dcterms:modified>
  <cp:revision>2</cp:revision>
  <dc:subject/>
  <dc:title>STATUT</dc:title>
</cp:coreProperties>
</file>