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Nr XLIV/ 18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alczy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  <w:t>z dnia 24 listopad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sad ustalania, poboru oraz terminu płatności i wysokości stawek opłaty targowej na terenie Malczy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9 pkt 1 lit. a ustawy z dnia 12 stycznia 1991 r. o podatkach              i opłatach lokalnych /Dz. U. Nr 121, poz. 844 z 2006 r. ze zmianami/ oraz art. 18 ust. 2 pkt 8 ustawy z dnia 8 marca 1990 r. o samorządzie gminnym /Dz. U. z 2001 r. Nr 142, poz. 1591 ze zmianami/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 Ustala się dzienną stawkę opłaty targowej na targowiskach w następujących wysokośc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sprzedaż obnośną bez względu na rodzaj sprzedawanego towaru – 12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zajęcie placu pod stoisko lub towar przeznaczony do sprzedaży na stoisku za 1 m</w:t>
      </w:r>
      <w:r>
        <w:rPr>
          <w:vertAlign w:val="superscript"/>
        </w:rPr>
        <w:t>2</w:t>
      </w:r>
      <w:r>
        <w:rPr/>
        <w:t xml:space="preserve"> – 8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zajęcie stanowiska na stoliku – 16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ż z samochodu o ciężarze całkowitym do 3,5 t – 2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zajęcie placu pod namiot – 1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owiązek podatkowy z tytułu opłaty targowej powstaje z chwilą przystąpienia do wykonywania sprzedaży na targ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walnia się z opłaty targowej odręczną sprzedaż ga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1. Zarządza się pobór opłaty targowej w formie inkasa. Inkasentem ustanawia się Malczyckie   Usługi Komunalne sp. z o.o. w Malczy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nagrodzenie inkasenta za wykonywanie czynności inkasenta oraz za utrzymywanie porządku na targowisku ustala się  w wysokości 45% pobranych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Inkasent przekazuje pobraną opłatę targową w całości do kasy Urzędu Gminy Malczyce lub na konto bankowe Urzędu Gminy Malc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kasent pobiera opłatę targową, rozlicza się i przekazuje wpływy z opłat do dnia ostatniego dnia roboczego każdego miesią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Wypłata wynagrodzenia dla inkasenta następuje do dnia 15 po zakończeniu każdego kwartału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Traci moc uchwała nr XXXIII/175/05 Rady Gminy Malczyce z dnia 29 listopada 2005 r. w sprawie ustalenia opłat targowych w Malczy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ykonanie uchwały powierza się Wójtowi Gminy Malc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 z mocą obowiązującą od 1 stycznia 2010 roku.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4:00Z</dcterms:created>
  <dc:creator> </dc:creator>
  <dc:description/>
  <cp:keywords/>
  <dc:language>en-US</dc:language>
  <cp:lastModifiedBy>UG</cp:lastModifiedBy>
  <cp:lastPrinted>2009-11-13T13:56:00Z</cp:lastPrinted>
  <dcterms:modified xsi:type="dcterms:W3CDTF">2009-12-04T08:04:00Z</dcterms:modified>
  <cp:revision>2</cp:revision>
  <dc:subject/>
  <dc:title>U C H W A Ł A Nr XLIV/ 181/09</dc:title>
</cp:coreProperties>
</file>