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hanging="0"/>
        <w:rPr/>
      </w:pPr>
      <w:r>
        <w:rPr>
          <w:sz w:val="22"/>
        </w:rPr>
        <w:t>Malczyce, ............................ 2024 r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 xml:space="preserve">Przewodnicząca Rady Gminy Malczyce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 xml:space="preserve">Mariola Kądziela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  <w:t xml:space="preserve">Urząd Gminy w Malczycach </w:t>
      </w:r>
    </w:p>
    <w:p>
      <w:p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DZIAŁU MIESZKAŃCA W DEBACIE NAD RAPORTEM O STANIE GMINY 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Ja, niżej podpisany ................................................................................................................., zamieszkał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right="20" w:firstLine="720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2"/>
        </w:rPr>
        <w:t xml:space="preserve">w................................................................................................................................................................                      </w:t>
      </w:r>
      <w:r>
        <w:rPr>
          <w:sz w:val="16"/>
        </w:rPr>
        <w:tab/>
        <w:tab/>
        <w:tab/>
        <w:tab/>
        <w:tab/>
        <w:t>(adres zamieszkania na terenie gminy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zgłaszam swój udział </w:t>
      </w:r>
      <w:r>
        <w:rPr>
          <w:b/>
          <w:sz w:val="22"/>
        </w:rPr>
        <w:t>w debacie nad raportem o stanie gminy</w:t>
      </w:r>
      <w:r>
        <w:rPr>
          <w:sz w:val="22"/>
        </w:rPr>
        <w:t xml:space="preserve"> </w:t>
      </w:r>
      <w:r>
        <w:rPr>
          <w:b/>
          <w:sz w:val="22"/>
        </w:rPr>
        <w:t>Malczyce za 2023 rok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Swoje zgłoszenie przedkładam z poparciem osób ujętych w poniższym wykazie:</w:t>
      </w:r>
    </w:p>
    <w:p>
      <w:pPr>
        <w:pStyle w:val="Normal"/>
        <w:tabs>
          <w:tab w:val="clear" w:pos="720"/>
          <w:tab w:val="left" w:pos="1890" w:leader="none"/>
        </w:tabs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520"/>
        <w:gridCol w:w="3260"/>
        <w:gridCol w:w="260"/>
      </w:tblGrid>
      <w:tr>
        <w:trPr>
          <w:trHeight w:val="3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60" w:hanging="0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</w:tc>
      </w:tr>
      <w:tr>
        <w:trPr>
          <w:trHeight w:val="30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(podpis składającego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Calibri"/>
          <w:i/>
          <w:szCs w:val="18"/>
        </w:rPr>
        <w:t xml:space="preserve">W związku z realizacją wymogów rozporządzenia Parlamentu Europejskiego i Rady (UE) 2016/679 z dnia 27 kwietnia 2016 r. w sprawie ochrony osób fizycznych w związku z przetwarzaniem danych osobowych i w sprawie swobodnego przepływu takich danych oraz uchylenia dyrektywy 95/46/WE (art. 13 ust. 1 i 2 oraz art. 14 ust. 1 i 2 ogólnego rozporządzenia o ochronie danych osobowych z dnia 27 kwietnia 2016 r. (Dz. Urz. UE L 1199 z 04.05.2016) informujemy </w:t>
      </w:r>
      <w:r>
        <w:rPr>
          <w:rFonts w:cs="Calibri"/>
          <w:i/>
          <w:color w:val="000000"/>
          <w:szCs w:val="18"/>
        </w:rPr>
        <w:t>o zasadach przetwarzania Pani/Pana danych osobowych oraz o przysługujących Pani/Panu prawach z tym związanych:</w:t>
      </w:r>
    </w:p>
    <w:p>
      <w:pPr>
        <w:pStyle w:val="Normal"/>
        <w:jc w:val="both"/>
        <w:rPr>
          <w:rFonts w:cs="Calibri"/>
          <w:i/>
          <w:i/>
          <w:color w:val="000000"/>
          <w:szCs w:val="18"/>
        </w:rPr>
      </w:pPr>
      <w:r>
        <w:rPr>
          <w:rFonts w:cs="Calibri"/>
          <w:i/>
          <w:color w:val="000000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18"/>
        </w:rPr>
        <w:t xml:space="preserve">Administratorem Pani/Pana danych osobowych jest Wójt Gminy Malczyce z siedzibą w Malczycach przy ul. Traugutta 15, 55-320 Malczyce, telefon: 71 317 90 66, e-mail: sekretariat@malczyce.wroc.pl. 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Kontakt z Inspektorem Ochrony Danych Osobowych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tel. </w:t>
      </w:r>
      <w:r>
        <w:rPr/>
        <w:t>507 054 139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email:</w:t>
      </w:r>
      <w:r>
        <w:rPr>
          <w:rFonts w:eastAsia="Calibri" w:cs="Arial" w:ascii="Calibri" w:hAnsi="Calibri"/>
          <w:sz w:val="20"/>
          <w:szCs w:val="20"/>
        </w:rPr>
        <w:t xml:space="preserve">   </w:t>
      </w:r>
      <w:hyperlink r:id="rId2">
        <w:r>
          <w:rPr>
            <w:rStyle w:val="InternetLink"/>
            <w:rFonts w:eastAsia="Calibri" w:cs="Arial" w:ascii="Calibri" w:hAnsi="Calibri"/>
            <w:color w:val="0000FF"/>
            <w:sz w:val="20"/>
            <w:szCs w:val="20"/>
            <w:u w:val="single"/>
          </w:rPr>
          <w:t>iod@drmendyk.pl</w:t>
        </w:r>
      </w:hyperlink>
      <w:r>
        <w:rPr>
          <w:rFonts w:eastAsia="Calibri" w:cs="Arial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pisemnie na adres siedziby Administratora. 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ani/Pana dane osobowe przetwarzane będą w celu przeprowadzenia debaty nad raportem o stanie gminy Malczyce za 2023 r. Podstawą prawną przetwarzania Pani/Pana danych osobowych jest art. 6 ust. 1 lit. c) e) RODO (obowiązek prawny ciążący na Administratorze, zadanie realizowane w interesie publicznym lub w ramach sprawowania władzy publicznej powierzonej Administratorowi) w związku z art. 28aa ustawy z dnia 08 marca 1990 r. o samorządzie gminnym (tekst jedn. Dz. U. z 2024 r., poz. 609). 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Kategorię przetwarzanych danych osobowych stanowić będą dane identyfikacyjne osób udzielających poparcia mieszkańcowi gminy, który chciałby zabrać głos w debacie nad raportem o stanie gminy Malczyce za 2023 r. (imię, nazwisko, podpis).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18"/>
        </w:rPr>
        <w:t xml:space="preserve">Odbiorcami Pani/Pana danych osobowych będą podmioty uprawnione do uzyskania danych osobowych na podstawie przepisów prawa (np. organy władzy publicznej), podmioty, które przetwarzają dane osobowe na podstawie zawartej z Administratorem umowy powierzenia przetwarzania danych (np. podmioty świadczące usługi informatyczne, pomoc prawną), a także każde osoby zainteresowane za pośrednictwem strony internetowej </w:t>
      </w:r>
      <w:hyperlink r:id="rId3">
        <w:r>
          <w:rPr>
            <w:rStyle w:val="InternetLink"/>
            <w:rFonts w:cs="Calibri" w:ascii="Calibri" w:hAnsi="Calibri"/>
            <w:sz w:val="20"/>
            <w:szCs w:val="18"/>
          </w:rPr>
          <w:t>http://www.malczyce.wroc.pl/</w:t>
        </w:r>
      </w:hyperlink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ani/Pana dane osobowe (wizerunek) będą zarejestrowane na nagraniach podczas sesji Rady Gminy i udostępnione publicznie.  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18"/>
        </w:rPr>
        <w:t>Posiada Pani/Pan prawo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  <w:sz w:val="20"/>
          <w:szCs w:val="18"/>
        </w:rPr>
        <w:t>dostępu do danych osobowych (art. 15 RODO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 xml:space="preserve">sprostowania danych osobowych (art. 16 RODO),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usunięcia danych osobowych (art. 17 RODO z zastrzeżeniem ust. 3 lit. b i/lub e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ograniczenia przetwarzania danych osobowych (art. 18 RODO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wniesienia sprzeciwu wobec przetwarzania danych osobowych (art. 21 RODO)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  <w:t>wniesienia skargi do organu nadzorczego, którym jest Prezes Urzędu Ochrony Danych Osobowych, gdy uzna Pani/Pan, iż przetwarzanie danych osobowych, Pani/Pana dotyczących,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odanie danych osobowych jest dobrowolne, jednakże zakres informacji jest określony ustawą o samorządzie gminnym i podanie tych danych jest obligatoryjne. Konsekwencją niepodania danych będzie brak możliwości realizacji procedury debaty nad raportem o stanie gminy Malczyce za 2023 r.</w:t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ani/Pana dane mogą być przetwarzane w sposób zautomatyzowany, ale nie będą profilowan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/>
        <w:t>(podpis składającego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uczenie: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W związku z Rozporządzeniem Parlamentu Europejskiego i Rady (UE) 2016/679 z dnia 27 kwietnia2016 r. w sprawie ochrony osób fizycznych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 (Dz. U. z 2018 r. poz. 1000, poz. 1669 oraz zm. z 2019 r. poz. 730) zbierając podpisy popierające Pani/Pana kandydaturę do udziału w debacie na raportem o stanie gminy Malczyce za 2023 rok staje się Pani/Pan Administratorem tych danych osobowych. Nakłada to na Panią/Pana obowiązek chronienia tych danych przed nieupoważnionym dostępem osób postron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zgłaszając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twarzanie Pani/Pana danych osobowych jest niezbędne do wypełnienia obowiązku prawnego Rady Gminy Malczyce oraz jest niezbędne do wykonania zadania realizowanego w interesie publicznym lub w ramach sprawowania władzy publicznej powierzonej administratorowi zgodnie z art. 6 ust. 1 lit. c) i e) RODO w związku z art. 28aa ustawy z dnia 8 marca 1990 r. o samorządzie gminnym (tekst jedn. Dz. U. z 2024 r., poz.604) w sprawie sposobu postępowania z dokumentami złożonymi radom gmin przy zgłaszaniu uczestników do debaty nad raportem o stanie gminy. Biorąc powyższe pod uwagę oraz kierując się pouczeniem: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>*Oświadczam, że podpisując zgłoszenie zapoznałam/em się z obowiązkiem informacyjnym na temat przetwarzania moich danych osobowych w zakresie niezbędnym do przeprowadzenia wyżej wymienionej procedury.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  <w:t xml:space="preserve">*Oświadczam, że przekazane przeze mnie dane osobowe na potrzeby przeprowadzenia debaty nad raportem o stanie gminy Malczyce za 2023 r. są zgodne z prawd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/>
        <w:t>(podpis składając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00" w:right="706" w:gutter="0" w:header="0" w:top="7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rmendyk.pl" TargetMode="External"/><Relationship Id="rId3" Type="http://schemas.openxmlformats.org/officeDocument/2006/relationships/hyperlink" Target="http://www.malczyce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9:00Z</dcterms:created>
  <dc:creator>user</dc:creator>
  <dc:description/>
  <cp:keywords/>
  <dc:language>en-US</dc:language>
  <cp:lastModifiedBy>user</cp:lastModifiedBy>
  <cp:lastPrinted>2022-06-09T13:00:00Z</cp:lastPrinted>
  <dcterms:modified xsi:type="dcterms:W3CDTF">2024-06-11T07:05:00Z</dcterms:modified>
  <cp:revision>5</cp:revision>
  <dc:subject/>
  <dc:title/>
</cp:coreProperties>
</file>