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lub instytucji dokonującej z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. telefon kontaktowy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Urząd Gminy Malczyce,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raugutta 15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-320 Malczy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a podstawie art. 81 ustawy z dnia 9 czerwca 2012 r. Prawo geologiczne i górnicze (Dz. U. z 2017 r., poz. 2126 ze zm.) zgłaszam zamiar rozpoczęcia robót geologicznych w oparciu o „Projekt</w:t>
      </w:r>
      <w:r>
        <w:rPr>
          <w:rFonts w:cs="Arial" w:ascii="Arial" w:hAnsi="Arial"/>
          <w:sz w:val="22"/>
          <w:szCs w:val="22"/>
        </w:rPr>
        <w:t xml:space="preserve"> robót ……………………...…………………………………………………………………………………………………..……………….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93725</wp:posOffset>
                </wp:positionV>
                <wp:extent cx="6858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ytuł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8pt;mso-wrap-distance-left:9.05pt;mso-wrap-distance-right:9.05pt;mso-wrap-distance-top:0pt;mso-wrap-distance-bottom:0pt;margin-top:4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ytuł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ony przez ……………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dniu …………..………….decyzją nr: …………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rozpoczęcia robót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widywany termin zakończenia robót: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ace będą polegały na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ór geologiczny będzie sprawować: (imię i nazwisko, numer uprawnie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ierownictwo robót sprawować będzie: (imię i nazwisko, numer uprawnie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dokonującego zgłoszeni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u00145</dc:creator>
  <dc:description/>
  <cp:keywords/>
  <dc:language>en-US</dc:language>
  <cp:lastModifiedBy>maria</cp:lastModifiedBy>
  <dcterms:modified xsi:type="dcterms:W3CDTF">2018-10-02T07:19:00Z</dcterms:modified>
  <cp:revision>6</cp:revision>
  <dc:subject/>
  <dc:title>Miejscowość, data</dc:title>
</cp:coreProperties>
</file>