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FORMULARZ DO KONSULTACJ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 AKTU PRAWA MIEJSC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W ZAKRESIE DZIAŁALNOŚCI STATUTOWEJ ORGANIZACJI POZARZĄD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wała w sprawie 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i/>
              </w:rPr>
              <w:t>należy wpisać dosłowne brzmienie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§ ......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nowane zmienione brzmienie zapisu lub treść nowego przepisu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w przypadku propozycji dodania do projektu nowego przepisu, w polu 2 należy wpisać: NOWY  PRZEPI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                                 ......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organizacja składająca formularz                                                                               podpisy osób reprezentujących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7:00Z</dcterms:created>
  <dc:creator>Urząd Gminy w Malczycach</dc:creator>
  <dc:description/>
  <dc:language>en-US</dc:language>
  <cp:lastModifiedBy>user</cp:lastModifiedBy>
  <cp:lastPrinted>2013-10-16T14:26:00Z</cp:lastPrinted>
  <dcterms:modified xsi:type="dcterms:W3CDTF">2015-11-03T14:38:00Z</dcterms:modified>
  <cp:revision>3</cp:revision>
  <dc:subject/>
  <dc:title/>
</cp:coreProperties>
</file>