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Identyfikator podatkowy składającego informację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NIP lub PESEL (niepotrzebne skreślić)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Załącznik Nr   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o Uchwały Rady Gminy Malczy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XV/85/2015 z dnia 3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Art. 6 ustawy z dnia 12 stycznia 1991 r. o podatkach i opłatach lokalnych ( Dz.U. z 2014 r. poz. 849, z późn.  zm.)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u w:val="single"/>
              </w:rPr>
              <w:t>Termin składania:</w:t>
            </w:r>
            <w:r>
              <w:rPr>
                <w:sz w:val="16"/>
                <w:u w:val="single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  <w:u w:val="single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  GMINY   MALCZY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  55-320  MALCZYCE  ul. TRAUGUTTA  15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D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wodami powierzchniowymi stojącymi lub wodami  powierzchniowymi płynącymi jezior i zbiorników sztucz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ych gruntów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niezabudowanych objętych obszarem rewitalizacji,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 którym mowa w ustawie  z dnia 9 października 2015 r. o rewitalizacji, i położonych  na terenach, dla których miejscowy plan zagospodarowania przestrzennego przewiduje przeznaczenie pod zabudowę mieszkaniową, usługową albo zabudowę o przeznaczeniu mieszanym obejmującym wyłącznie te rodzaje zabudowy,  jeżeli od dnia wejścia w życie tego planu w odniesieniu do  tych gruntów upłynął okres 4 lat, a w tym czasie nie zakończono budowy zgodnie z przepisami prawa budowla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związanych z udzielaniem świadczeń zdrowotnych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 w tym zajętych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</w:rPr>
              <w:t>.........................................................................,.......zł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ODPIS PODATNIKA / OSOBY REPREZENTUJĄCEJ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podatnika / osoby reprezentującej podatnika</w:t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Nazwisko</w:t>
            </w:r>
          </w:p>
        </w:tc>
        <w:tc>
          <w:tcPr>
            <w:tcW w:w="4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PESEL wpisują podatnicy będący osobami fizycznymi objętymi rejestrem PESEL, nieprowadzący działalności gospodarczej lub niebędący zarejestrowanymi podatnikami podatku od towarów i usług. Identyfikator podatkowy NIP wpisują pozostali podatnic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63 § 1 ustawy z dnia 29 sierpnia 1997 r. – Ordynacja podatkowa ( Dz.U. z 2015 r. poz. 613, z poźn 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4:00Z</dcterms:created>
  <dc:creator>Sławomir Presnarowicz</dc:creator>
  <dc:description/>
  <cp:keywords/>
  <dc:language>en-US</dc:language>
  <cp:lastModifiedBy>user</cp:lastModifiedBy>
  <cp:lastPrinted>2015-11-20T11:57:00Z</cp:lastPrinted>
  <dcterms:modified xsi:type="dcterms:W3CDTF">2016-01-05T08:29:00Z</dcterms:modified>
  <cp:revision>9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