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/>
        <w:tab/>
      </w:r>
      <w:r>
        <w:rPr>
          <w:rFonts w:cs="Arial" w:ascii="Arial" w:hAnsi="Arial"/>
          <w:szCs w:val="24"/>
        </w:rPr>
        <w:t xml:space="preserve">                       Malczyce , 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</w:t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(imię i nazwisko składającego wniosek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MINNA KOMISJA ROZWIĄZYWANIA PROBLEMÓW ALKOHOLOWYCH</w:t>
      </w:r>
    </w:p>
    <w:p>
      <w:pPr>
        <w:pStyle w:val="TextBodyIndent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Malczycach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nioskuję o spowodowanie leczenia odwykowego wobec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spacing w:lineRule="auto" w:line="360"/>
        <w:ind w:left="3540" w:firstLine="70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imię i nazwisko)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Cs w:val="24"/>
        </w:rPr>
        <w:t>(adres zamieszkania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Proszę opisać ogólnie: od kiedy występuje problem, czy w rodzinie są małoletnie dzieci, czy były interwencje policji?)  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podpis osoby zgłaszającej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UCZ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>Gminna Komisja Rozwiązywania Problemów Alkoholowych w Malczycach podejmuje względem osób nadużywających alkohol, szereg działań np: motywowanie do pozostania trzeźwym, zobowiązanie do podjęcia terapii w gminnym punkcie konsultacyjnym lub leczenia odwykow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>Zgłoszenia przyjmowane są osobiście przez Pełnomocnika Wójta ds. Rozwiązywania Problemów Alkoholowych –Przewodniczącego Gminnej Komisji ds. Rozwiązywania Problemów Alkoholowych w Malczycach. Zgłaszający podając swoje personalia przy podpisaniu wniosku może mieć pewność  pełnej ochrony swoich danych osobow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>Po zarejestrowaniu wniosku, osoba nadużywająca alkoholu otrzyma wezwanie na posiedzenie Komisji, którego  odbiór kwituje osobiśc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>W przypadku niestawienia się na dwukrotne  wezwanie Gminnej Komisji, sprawa zostanie rozpoznana przez pracownika socjalnego oraz przewodniczącego Komisji, a następnie może być skierowana do biegłego i Sądu Rejonowego. Procedura zmierzająca do wydania przez sąd postanowienia o zobowiązaniu do leczenia odwykowego, może być przerwana z chwilą podjęcia dobrowolnego leczenia stacjonarnego lub ambulatoryjneg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zapoznałem/am się z pouczeniem oraz wyciągiem z Ustawy o Wychowaniu </w:t>
        <w:br/>
        <w:t xml:space="preserve">w Trzeźwości i przeciwdziałaniu Alkoholizmowi oraz uzyskałem/am wszelkie wyjaśnieni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  <w:r>
        <w:rPr>
          <w:rFonts w:cs="Arial" w:ascii="Arial" w:hAnsi="Arial"/>
          <w:szCs w:val="24"/>
        </w:rPr>
        <w:t>..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>podpis osoby zgłaszającej</w:t>
        <w:tab/>
        <w:tab/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6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13:00Z</dcterms:created>
  <dc:creator>Justyna Konik</dc:creator>
  <dc:description/>
  <cp:keywords/>
  <dc:language>en-US</dc:language>
  <cp:lastModifiedBy>user</cp:lastModifiedBy>
  <cp:lastPrinted>2007-12-11T08:46:00Z</cp:lastPrinted>
  <dcterms:modified xsi:type="dcterms:W3CDTF">2023-02-27T11:44:00Z</dcterms:modified>
  <cp:revision>3</cp:revision>
  <dc:subject/>
  <dc:title>GKRPA</dc:title>
</cp:coreProperties>
</file>