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98"/>
        <w:gridCol w:w="342"/>
        <w:gridCol w:w="380"/>
        <w:gridCol w:w="900"/>
        <w:gridCol w:w="337"/>
        <w:gridCol w:w="563"/>
        <w:gridCol w:w="705"/>
        <w:gridCol w:w="915"/>
        <w:gridCol w:w="623"/>
        <w:gridCol w:w="990"/>
        <w:gridCol w:w="907"/>
      </w:tblGrid>
      <w:tr>
        <w:trPr>
          <w:trHeight w:val="1244" w:hRule="atLeast"/>
        </w:trPr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pieczęć wnioskodawcy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ójt Gminy Malczyc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l. Traugutta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</w:rPr>
              <w:t>55-330 Malczyce</w:t>
            </w:r>
          </w:p>
        </w:tc>
      </w:tr>
      <w:tr>
        <w:trPr>
          <w:trHeight w:val="8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Wniosek o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546707132"/>
            <w:bookmarkStart w:id="1" w:name="__Fieldmark__0_1546707132"/>
            <w:bookmarkEnd w:id="1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udzielenie /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546707132"/>
            <w:bookmarkStart w:id="3" w:name="__Fieldmark__1_1546707132"/>
            <w:bookmarkEnd w:id="3"/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zmianę zezwol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a prowadzenie działalności w zakresie opróżniania zbiorników bezodpływowych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 transportu nieczystości ciekłych na terenie Gminy Malczyce</w:t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. Dane Wnioskodawcy</w:t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mię i nazwisko Wnioskodawcy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dres zamieszkania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azwa firmy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dres siedziby firmy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elefon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-mail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275"/>
              <w:gridCol w:w="276"/>
              <w:gridCol w:w="275"/>
              <w:gridCol w:w="275"/>
              <w:gridCol w:w="276"/>
              <w:gridCol w:w="275"/>
              <w:gridCol w:w="276"/>
              <w:gridCol w:w="275"/>
              <w:gridCol w:w="275"/>
              <w:gridCol w:w="276"/>
              <w:gridCol w:w="275"/>
              <w:gridCol w:w="276"/>
            </w:tblGrid>
            <w:tr>
              <w:trPr>
                <w:trHeight w:val="36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ks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Osoby upoważnione do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shd w:fill="CCECFF" w:val="clear"/>
              </w:rPr>
              <w:t>składania oświadczeń i podpisów w imieniu firmy/Pełnomocnicy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shd w:fill="000000" w:val="clear"/>
              </w:rPr>
              <w:t>2. Przedmiot oraz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obszar prowadzenia działalności</w:t>
            </w:r>
          </w:p>
        </w:tc>
      </w:tr>
      <w:tr>
        <w:trPr>
          <w:trHeight w:val="56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3. Informacje dotyczące środków technicznych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.1 Środki transportu – wykaz pojazdów asenizacyjnych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Opis (nazwa, nr rejestracyjny)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Pojemność robocza zbiornika asenizacyjnego (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Rok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.2 Inne środki techniczne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Opis (nazwa, nr rejestracyjny, nr seryjny)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Funkc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Rok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Forma własności</w:t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shd w:fill="000000" w:val="clear"/>
              </w:rPr>
              <w:t>. Technologie stosowane przy świadczeniu usług:</w:t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5.  Zabiegi z zakresu ochrony środowiska i ochrony sanitarnej planowane po zakończeniu działalności:</w:t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6. Okres prowadzenia działalności: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ermin podjęcia działalności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Zamierzony czas prowadzenia działalności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7. Miejsce mycia i dezynfekcji środków technicznych: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8. Informacje dotyczące bazy: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8.1 Lokalizacja</w:t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shd w:fill="CCECFF" w:val="clear"/>
              </w:rPr>
              <w:t>.2 Wyposażenie</w:t>
            </w:r>
          </w:p>
        </w:tc>
      </w:tr>
      <w:tr>
        <w:trPr>
          <w:trHeight w:val="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ren utwardzony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90_1546707132"/>
            <w:bookmarkStart w:id="5" w:name="__Fieldmark__90_1546707132"/>
            <w:bookmarkEnd w:id="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1_1546707132"/>
            <w:bookmarkStart w:id="7" w:name="__Fieldmark__91_1546707132"/>
            <w:bookmarkEnd w:id="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ren ogrodzony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92_1546707132"/>
            <w:bookmarkStart w:id="9" w:name="__Fieldmark__92_1546707132"/>
            <w:bookmarkEnd w:id="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3_1546707132"/>
            <w:bookmarkStart w:id="11" w:name="__Fieldmark__93_1546707132"/>
            <w:bookmarkEnd w:id="1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mieszczenie socjaln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4_1546707132"/>
            <w:bookmarkStart w:id="13" w:name="__Fieldmark__94_1546707132"/>
            <w:bookmarkEnd w:id="1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95_1546707132"/>
            <w:bookmarkStart w:id="15" w:name="__Fieldmark__95_1546707132"/>
            <w:bookmarkEnd w:id="1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mieszczenie biurow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96_1546707132"/>
            <w:bookmarkStart w:id="17" w:name="__Fieldmark__96_1546707132"/>
            <w:bookmarkEnd w:id="1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7_1546707132"/>
            <w:bookmarkStart w:id="19" w:name="__Fieldmark__97_1546707132"/>
            <w:bookmarkEnd w:id="1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ie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aza spełnia wymagania wynikające z przepisów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hp, przeciw-pożarow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8_1546707132"/>
            <w:bookmarkStart w:id="21" w:name="__Fieldmark__98_1546707132"/>
            <w:bookmarkEnd w:id="2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99_1546707132"/>
            <w:bookmarkStart w:id="23" w:name="__Fieldmark__99_1546707132"/>
            <w:bookmarkEnd w:id="2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rawo budowlan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00_1546707132"/>
            <w:bookmarkStart w:id="25" w:name="__Fieldmark__100_1546707132"/>
            <w:bookmarkEnd w:id="2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01_1546707132"/>
            <w:bookmarkStart w:id="27" w:name="__Fieldmark__101_1546707132"/>
            <w:bookmarkEnd w:id="2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i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lan zagospodarowania Przestrzenneg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02_1546707132"/>
            <w:bookmarkStart w:id="29" w:name="__Fieldmark__102_1546707132"/>
            <w:bookmarkEnd w:id="2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tak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03_1546707132"/>
            <w:bookmarkStart w:id="31" w:name="__Fieldmark__103_1546707132"/>
            <w:bookmarkEnd w:id="3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9. Oświadczenie wnioskodawcy:</w:t>
            </w:r>
          </w:p>
        </w:tc>
      </w:tr>
      <w:tr>
        <w:trPr>
          <w:trHeight w:val="222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Jestem świadomy odpowiedzialności karnej za złożenie fałszywego oświadczenia wynikajacej z art. 233 § 1 Kodeksu karnego. Oświadczam, ż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04_1546707132"/>
            <w:bookmarkStart w:id="33" w:name="__Fieldmark__104_1546707132"/>
            <w:bookmarkEnd w:id="3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 Nie mam zaległości podatkowych i zaległości w płaceniu składek na ubezpieczenie zdrowotne lub społeczn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Wybór1"/>
            <w:bookmarkStart w:id="35" w:name="__Fieldmark__105_1546707132"/>
            <w:bookmarkStart w:id="36" w:name="__Fieldmark__105_1546707132"/>
            <w:bookmarkEnd w:id="36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 Posiadam prawo do dysponowania pojazdami asenizacyjnymi, Któr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 spełniają wymagania określone przepisami prawa, w tym określone w rozporządzeniu Ministra Infrastruktury z dnia 12 listopada 2002 r. w sprawie wymagań dla pojazdów asenizacyjnych (Dz. U. z 2002 r. Nr 193, poz. 1617)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 oznakowane są w sposób trwały i czytelny, umożliwiający identyfikację podmiotu świadczącego usługi poprzez umieszczenie nazwy (imienia i nazwiska przedsiębiorcy) oraz adresu siedziby (zamieszkania) i numeru telefonu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 zapewniają odpowiedni standard bezpieczeństwa i higieny pracy osób w trakcie świadczenia usług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 są wyposażone w sprzęt umożliwiający uprzątnięcie miejsc odbioru nieczystości ciekłych w sytuacji ich przypadkowego zanieczyszczenia w trakcie opróżniania zbiorników bezodpływowych oraz transportu nieczystośc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Wybór1"/>
            <w:bookmarkStart w:id="38" w:name="__Fieldmark__106_1546707132"/>
            <w:bookmarkStart w:id="39" w:name="__Fieldmark__106_1546707132"/>
            <w:bookmarkEnd w:id="3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bookmarkEnd w:id="37"/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 Dysponuję bazą </w:t>
            </w:r>
            <w:bookmarkStart w:id="40" w:name="Wybór2"/>
            <w:r>
              <w:rPr>
                <w:rFonts w:cs="Arial" w:ascii="Arial" w:hAnsi="Arial"/>
                <w:smallCaps/>
                <w:sz w:val="18"/>
                <w:szCs w:val="18"/>
              </w:rPr>
              <w:t>transportową, któr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 umożliwia parkowanie (garażowanie) odpowiedniej liczby używanych pojazdów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 jest zlokalizowana w miejscu niestwarzającym uciążliwości dla mieszkańców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 jest zlokalizowana na terenie utwardzonym i ogrodzonym, zapewniającym ochronę gleby i wód przed zanieczyszczeniem oraz zabezpieczonym przed dostępem osób postronnych i nieupoważnionych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- posiada zaplecze techniczne zapewniające utrzymanie pojazdów asenizacyjnych i urządzeń niezbędnych do prowadzenia działalności w odpowiednim stanie technicznym i sanitarnym, tj. miejsce postojowe z punktem napraw, miejsce do mycia i dezynfekcji, w przypadku, gdy baza nie spełnia powyższych wymagań, przedsiębiorca zobowiązany jest do zapewnienia i udokumentowania możliwości wykonywania w/w czynności w miejscach do tego przeznaczonych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107_1546707132"/>
            <w:bookmarkStart w:id="42" w:name="__Fieldmark__107_1546707132"/>
            <w:bookmarkEnd w:id="42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bookmarkEnd w:id="40"/>
            <w:r>
              <w:rPr>
                <w:rFonts w:cs="Arial" w:ascii="Arial" w:hAnsi="Arial"/>
                <w:smallCaps/>
                <w:sz w:val="18"/>
                <w:szCs w:val="18"/>
              </w:rPr>
              <w:t> Dysponuję miejscem do mycia i dezynfekcji pojazdów, spełniającym wymagania ochrony środowiska lub umową z podmiotem uprawnionym do wykonywania tych usług.</w:t>
            </w:r>
          </w:p>
        </w:tc>
      </w:tr>
      <w:tr>
        <w:trPr>
          <w:trHeight w:val="1416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iejscowość, dat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odpis osoby upoważnionej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ECFF" w:val="clea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11. Wykaz dokumentów załączonych do wnios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kument poświadczający gotowość odbioru nieczystości ciekłych przez stacje zlew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Zaświadczenie o braku zaległości podatkowych i zaległości w płaceniu składek na ubezpieczenie zdrowotne lub społeczne (aktualne, tzn. z 3 ostatnich miesięc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wód uiszczenia opłaty skarbowej za udzielenie zezwolenia w wysokości 107,00 zł (w przypadku przedłużenia terminu ważności lub rozszerzenia zakresu działalności - 53,50 z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kumenty potwierdzające prawo do dysponowania pojazdami asenizacyjnymi i innymi środkami technicznymi przewidzianymi do realizacji usług (np. dowód rejestracyjny samochodu, dowód zakupu, umowa dzierżawy, najmu, użyczenia itp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ażne badania techniczne pojazdów aseniz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kumenty potwierdzające prawo do dysponowania baz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kumenty potwierdzające prawo do dysponowania miejscem mycia i dezynfekcji środków technicznych przewidzianych do realizacji usłu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okumenty wskazujące pełnomocników firmy, osoby upoważnione do składania oświadczeń i podpisó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Wszystkie kopie dokumentów winny być poświadczone przez upoważnione osoby za zgodność z oryginał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Wnioskodawcy ubiegający się o zmianę zezwolenia dołączają do wniosku jedynie załączniki i dokumenty, które wymagają aktualiazcji lub uzupełnienia w związku z wnioskowaną zmianą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Klauzula informacyjna dla osoby fizycznej, od której Urząd Gminy Malczyce uzyska dane osob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.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administratora danych [ADO] – Administratorem Pani/Pana danych osobowych jest Wójt Gminy Malczyce z siedzibą w Malczycach; ul. Traugutta 15, 55-320 Malczyce, tel. 71 317 92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wyznaczył Inspektora Ochrony Danych Pana Tomasza Barańskiego, z którym można kontaktować się poprzez e-mail: iod4@synergiaconsulting.pl lub telefonicznie 605-937-6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l przetwarzania: rozpatrzenie wniosku na prowadzenie działalności w zakresie opróżniania zbiorników bezodpływowych i  transportu nieczystości ciekłych (podstawa prawna: art. 7 ust. 1 pkt 2  ustawy z dnia 13 września 1996 r. o utrzymaniu czystości i porządku w gminach (tekst jednolity, Dz. U. z 2017 r. poz. 1289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żądania uzyskania kopii danych osobowych, lub ich udostępnienia w siedzibie ADO w Malczycach (art. 15 RO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zgody na przetwarzanie danych osobowych, o ile przetwarzanie odbywa się na 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1:00Z</dcterms:created>
  <dc:creator>Dorota Jalowska</dc:creator>
  <dc:description/>
  <cp:keywords/>
  <dc:language>en-US</dc:language>
  <cp:lastModifiedBy>HP</cp:lastModifiedBy>
  <cp:lastPrinted>2010-02-01T13:41:00Z</cp:lastPrinted>
  <dcterms:modified xsi:type="dcterms:W3CDTF">2021-02-24T08:25:00Z</dcterms:modified>
  <cp:revision>8</cp:revision>
  <dc:subject/>
  <dc:title>WNIOSEK O UDZIELENIE 0 /ZMIANĘ 0 ZEZWOLENIA NA PROWADZENIE DZIAŁALNOŚCI W ZAKRESIE ODBIERANIA ODPADÓW KOMUNALNYCH OD WŁAŚCICIELI NIERUCHOMOSCI NA TERENIE GMINY MIASTA GDYNI</dc:title>
</cp:coreProperties>
</file>