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WÓJT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GMINY MALCZY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ul. Traugutta 15, 55-320 Malczy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DOFINANSOWANIE KOSZTÓW KSZTAŁCENI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OCIANEG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art. 122 ustawy z dnia 14 grudnia 2016r. Prawo oświatowe wnoszę o dofinansowanie kosztów kształcenia młodocianego pracownika z tytułu ukończenia </w:t>
      </w:r>
      <w:r>
        <w:rPr>
          <w:rFonts w:cs="Arial" w:ascii="Arial" w:hAnsi="Arial"/>
          <w:b/>
          <w:sz w:val="22"/>
          <w:szCs w:val="22"/>
        </w:rPr>
        <w:t>nauki zawodu/ przyuczenia wykonywania określonej pra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, po zdaniu egzaminu zawodowego: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kładu pracy: 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zakładu pracy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ji: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owana kwota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młodocianego pracownika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młodocianego pracownika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 urodzenia:     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realizacji przez młodocianego pracownika obowiązkowego dokształcania teoretycznego: zasadnicza szkoła zawodowa, ośrodek dokształcania i doskonalenia zawodowego, pracodawca organizuje dokształcanie we własnym zakres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)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instytucji, w której młodociany realizuje obowiązkowe dokształcanie teoretyczne oraz potwierdzenie przez szkoloną instytucj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owadzonego przygotowania zawodowego: nauka zawodu, przyuczenie   do wykonywania określonej pra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wodu w jakim prowadzone jest przygotowanie zawodowe: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z młodocianym pracownikiem umowy o pracę w celu przygotowania zawodowego 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kształcenia wynikający z umowy o pracę w celu przygotowania zawodowego : (określony   </w:t>
            </w:r>
          </w:p>
          <w:p>
            <w:pPr>
              <w:pStyle w:val="Normal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siącach)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krótszego okresu kształcenia młodocianego pracownika niż cykl kształcenia nauki w danym zawodzie tj. 24 miesiące lub 36 miesięcy, należy podać przyczynę wcześniejszego rozwiązania umowy o pracę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ukończenia przez młodocianego pracownika nauki zawodu/przyuczenia  do wykonywania określonej pra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zdania egzaminu zawodowego: 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pie dokumentów potwierdzających posiadanie kwalifikacji wymaganych do prowadzenia przygotowania zawodowego młodocianych przez pracodawcę lub osobę prowadzącą zakład w imieniu pracodawcy albo osobę zatrudnioną  u pracodawcy na umowę o pracę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kument potwierdzający zatrudnienie osoby prowadzącej  w imieniu pracodawcy szkolenie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pie umowy o pracę zawartej z młodocianym pracownikiem w celu przygotowania zawodowego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pia świadectwa pracy młodocianego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pie dyplomu lub świadectwa, albo zaświadczenie (oryginał) potwierdzające, że młodociany ukończył naukę zawodu lub przyuczenie do wykonywania określonej pracy i zdał egzamin zgodnie z przepisami w sprawie przygotowania zawodowego młodocianych i ich wynagradzania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ktualne zaświadczenie o dokonaniu wpisu do ewidencji działalności gospodarczej w formie dokumentu elektronicznego -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>dotyczy przedsiębiorstw będących osobami fizycznymi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Zaświadczenie należy pobrać ze strony internetowej Centralnej Ewidencji i Informacji o Działalności Gospodarczej: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eidg.gov.pl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. W przypadku spółki, aktualny odpis o wpisie do KRS lub kopia umowy spółki cywilnej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ormularz informacji przedstawianych przy ubieganiu się o pomoc de minimis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pie wszystkich zaświadczeń o pomocy de minimis, otrzymane w roku, w którym pracodawca ubiega się o pomoc oraz w ciągu 2 poprzedzających go lat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b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oświadczenie o wielkości pomocy de minimis otrzymanej w tym okresie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lb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oświadczenia o nieotrzymaniu takiej pomocy w tym okresi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ne dokumenty potwierdzające okoliczności mające wpływ na uprawnienie pracodawcy do otrzymania dofinansowania kosztów kształcenia młodocianych pracowników.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 xml:space="preserve">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miejsce i data</w:t>
        <w:tab/>
        <w:tab/>
        <w:tab/>
        <w:tab/>
        <w:t xml:space="preserve">                                                                          podpis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)  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 ROD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ust. 1 i ust. 2 Rozporządzeniem Parlamentu Europejskiego i Rady (UE) 2016/679 z dnia 27 kwietnia 2016 r. w sprawie ochrony osób fizycznych w związku z przetwarzaniem danych osobowych i w sprawie swobodnego przepływu takich danych oraz uchylenia dyrektywy 95/46/WE, informuję, iż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Wójt Gminy Malczyce</w:t>
        <w:br/>
        <w:t>z siedzibą przy ul. Traugutta 15 (55-320 Malczyc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ołano inspektora ochrony danych osobowych Pana Tomasza Barańskiego i ma Pani/Pan prawo kontaktu z nim za pomocą adresu e-mail </w:t>
      </w:r>
      <w:r>
        <w:rPr>
          <w:rStyle w:val="Czeinternetowe"/>
          <w:rFonts w:cs="Arial" w:ascii="Arial" w:hAnsi="Arial"/>
          <w:sz w:val="20"/>
          <w:szCs w:val="20"/>
        </w:rPr>
        <w:t>iod4@synergiaconsulting.pl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będą przetwarzane w celu wypełnienia obowiązków wynikających z następujących przepisów prawa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2 Ustawy z dnia 14 grudnia 2016 r. Prawo oświatowe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dnia 28 maja 1996 r. w sprawie przygotowania zawodowego młodocianych i ich wynagradzania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5 grudnia 2010 r. w sprawie praktycznej nauki zawodu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dnia 29 marca 2010 r. w sprawie zakresu informacji  przedstawianych przez podmiot ubiegający się o pomoc de minimis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1407/2013 z dnia 18 grudnia 2013r. w sprawie stosowania art. 107 i 108 Traktatu o funkcjonowaniu Unii Europejskiej do pomocy de minimis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4 i 107 ustawy z dnia 14 czerwca 1960 r. Kodeks postępowania administracyjneg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rzetwarzane przez Gminę Malczyce przechowywane będą przez okres niezbędny do realizacji celu dla jakiego zostały zebrane oraz zgodnie z terminami archiwizacji określonymi przez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eks postępowania administracyjnego (Dz.U. z 2017 r., poz. 1257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ę z dnia 14 lipca 1983 r. o narodowym zasobie archiwalnym i archiwach (Dz. U. z 2018 r., poz. 217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e Prezesa Rady Ministrów z dnia 18 stycznia 2011 r. w sprawie instrukcji kancelaryjnej, jednolitych rzeczowych wykazów akt oraz instrukcji w sprawie organizacji </w:t>
      </w:r>
      <w:r>
        <w:rPr>
          <w:rFonts w:cs="Arial" w:ascii="Arial" w:hAnsi="Arial"/>
          <w:sz w:val="20"/>
          <w:szCs w:val="20"/>
        </w:rPr>
        <w:t>i zakresu</w:t>
      </w:r>
      <w:r>
        <w:rPr>
          <w:rFonts w:cs="Arial" w:ascii="Arial" w:hAnsi="Arial"/>
          <w:color w:val="000000"/>
          <w:sz w:val="20"/>
          <w:szCs w:val="20"/>
        </w:rPr>
        <w:t xml:space="preserve">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jest dobrowolne ale niezbędne do rozpatrzenia wniosku o dofinansowanie kosztów kształcenia młodocianego pracowni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cami Pani/Pana danych mogą być;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y, które przetwarzają dane osobowe na podstawie zawartej umowy powierzenia przetwarzania danych osobowych; w szczególności podmioty zajmujące się obsługa informatyczną Administratora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ądania usunięcia danych, na podstawie art. 17 Rozporządzenia RODO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czenia przetwarzania na podstawie art. 18 Rozporządzenia RODO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 kwietnia 2016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                                     </w:t>
        <w:tab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podpis pracod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i/>
      <w:i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6:00Z</dcterms:created>
  <dc:creator>x</dc:creator>
  <dc:description/>
  <dc:language>en-US</dc:language>
  <cp:lastModifiedBy>user</cp:lastModifiedBy>
  <cp:lastPrinted>2012-05-11T10:15:00Z</cp:lastPrinted>
  <dcterms:modified xsi:type="dcterms:W3CDTF">2020-07-15T10:56:00Z</dcterms:modified>
  <cp:revision>2</cp:revision>
  <dc:subject/>
  <dc:title/>
</cp:coreProperties>
</file>