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całkowite koszty poniesione na kształcenie uczni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szCs w:val="22"/>
        </w:rPr>
        <w:t>wyniosły ............................................. zł, a otrzymana już pomoc de minimis z OHP na tego ucznia wyniosła .......................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spacing w:before="240" w:after="0"/>
        <w:jc w:val="both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> § 1 oraz karze pozbawienia wolności od 3 miesięcy do lat 5 (Kodeks karny)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7:00Z</dcterms:created>
  <dc:creator>oi2</dc:creator>
  <dc:description/>
  <dc:language>en-US</dc:language>
  <cp:lastModifiedBy>user</cp:lastModifiedBy>
  <dcterms:modified xsi:type="dcterms:W3CDTF">2020-07-15T13:07:00Z</dcterms:modified>
  <cp:revision>2</cp:revision>
  <dc:subject/>
  <dc:title>Uchwała Rady Miejskiej Ostrowa Wielkopolskiego Nr XXXVIII/523/2009 z dnia 24 wrzesień 2009 r</dc:title>
</cp:coreProperties>
</file>