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4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Formularz dla kandydató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przeprowad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jęć 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rzeprowadzenie zajęć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uchowych i fizjoterapeuty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la seniorów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ane osobow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ształceni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40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lnia i kierun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y stopień/ dypl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kończeni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57" w:after="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kończone szkolenia w zakresie jog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86"/>
        <w:gridCol w:w="1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yka szkol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datkowe informacje, doświadczenie zawodowe, uprawnienia, umiejętn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 dane zawarte w formularzu są zgodne ze stanem faktycznym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0:00Z</dcterms:created>
  <dc:creator>ikubis</dc:creator>
  <dc:description/>
  <cp:keywords/>
  <dc:language>en-US</dc:language>
  <cp:lastModifiedBy>user</cp:lastModifiedBy>
  <cp:lastPrinted>2024-07-26T09:47:00Z</cp:lastPrinted>
  <dcterms:modified xsi:type="dcterms:W3CDTF">2025-02-10T11:11:00Z</dcterms:modified>
  <cp:revision>8</cp:revision>
  <dc:subject/>
  <dc:title/>
</cp:coreProperties>
</file>