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dla kandyda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przeprowadzenie </w:t>
      </w:r>
      <w:r>
        <w:rPr>
          <w:rFonts w:cs="Times New Roman" w:ascii="Times New Roman" w:hAnsi="Times New Roman"/>
          <w:b/>
          <w:bCs/>
        </w:rPr>
        <w:t xml:space="preserve">zajęć 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zeprowadzenie zajęć z rękodzieła dla seniorów.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ne osob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ształceni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4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lnia i kierun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y stopień/ dypl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kończeni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57" w:after="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kończone szkolenia w zakresie jo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86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ka szkol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tkowe informacje, doświadczenie zawodowe, uprawnienia, umiejęt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dane zawarte w formularzu są zgodne ze stanem faktycznym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0:00Z</dcterms:created>
  <dc:creator>ikubis</dc:creator>
  <dc:description/>
  <cp:keywords/>
  <dc:language>en-US</dc:language>
  <cp:lastModifiedBy>user</cp:lastModifiedBy>
  <cp:lastPrinted>2024-07-26T09:47:00Z</cp:lastPrinted>
  <dcterms:modified xsi:type="dcterms:W3CDTF">2025-02-25T10:23:00Z</dcterms:modified>
  <cp:revision>9</cp:revision>
  <dc:subject/>
  <dc:title/>
</cp:coreProperties>
</file>