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enie 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ydata złożone pod odpowiedzialnością karną;</w:t>
      </w:r>
    </w:p>
    <w:p>
      <w:pPr>
        <w:pStyle w:val="Akapitzlist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godnie z art. 233 Kodeksu karnego, że nie byłem/byłam skazany/a prawomocnym wyrokiem Sądu za umyślne przestępstwo lub umyślne przestępstwo skarbowe lub przestępstwo popełnione z zastosowaniem przemocy lub groźby jej użycia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godnie z art. 233 Kodeksu karnego, posiadam pełnię zdolności do czynności prawnych oraz korzystania z pełni praw publicznych.</w:t>
      </w:r>
    </w:p>
    <w:p>
      <w:pPr>
        <w:pStyle w:val="Akapitzlist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Akapitzlist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zytelny podpi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1:00Z</dcterms:created>
  <dc:creator>ikubis</dc:creator>
  <dc:description/>
  <cp:keywords/>
  <dc:language>en-US</dc:language>
  <cp:lastModifiedBy>user</cp:lastModifiedBy>
  <cp:lastPrinted>2024-07-26T10:00:00Z</cp:lastPrinted>
  <dcterms:modified xsi:type="dcterms:W3CDTF">2024-07-26T08:31:00Z</dcterms:modified>
  <cp:revision>5</cp:revision>
  <dc:subject/>
  <dc:title/>
</cp:coreProperties>
</file>