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contextualSpacing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1990" cy="7924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Style w:val="StrongEmphasis"/>
          <w:rFonts w:cs="Calibri" w:ascii="Calibri" w:hAnsi="Calibri"/>
          <w:sz w:val="22"/>
          <w:szCs w:val="22"/>
        </w:rPr>
        <w:t>ORG. 042.1.2024.1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Akapitzlist"/>
        <w:ind w:left="17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Akapitzlist"/>
        <w:ind w:left="1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Wykonawcy</w:t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.……………………………………………………….</w:t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 …………………………………. REGON …………………….……………………..</w:t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 ……………………………………………………………………..………………. </w:t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– mail: 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Podnoszenie umiejętności kadry w zakresie szkoleń w Szkole Podstawowej im. Skarbów Dolnego Śląska w Malczycach</w:t>
      </w:r>
      <w:r>
        <w:rPr>
          <w:rFonts w:cs="Calibri" w:ascii="Calibri" w:hAnsi="Calibri"/>
        </w:rPr>
        <w:t xml:space="preserve"> w ramach projektu „Edukacja bez barier w Gminie Malczyce” dofinansowanego ze Środków Europejskiego Funduszu Społecznego EFS + w ramach działania 8.1 Dostęp do edukacji z Programu Fundusze Europejskie dla Dolnego Śląska 2021 -2027 realizowanego w Szkole Podstawowej im. Skarbów Dolnego Śląska w Malczycach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C45911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C45911"/>
          <w:sz w:val="22"/>
          <w:szCs w:val="22"/>
          <w:u w:val="single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I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D0CECE" w:val="clea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D0CECE" w:val="clea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D0CECE" w:val="clear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D0CECE" w:val="clear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hd w:fill="F2F2F2" w:val="clear"/>
        <w:ind w:left="170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II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hd w:fill="F2F2F2" w:val="clear"/>
        <w:ind w:left="17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III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hd w:fill="F2F2F2" w:val="clear"/>
        <w:ind w:left="17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zh-CN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IV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hd w:fill="F2F2F2" w:val="clear"/>
        <w:ind w:left="17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V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hd w:fill="F2F2F2" w:val="clear"/>
        <w:ind w:left="17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VI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hd w:fill="F2F2F2" w:val="clear"/>
        <w:ind w:left="17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VII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hd w:fill="F2F2F2" w:val="clear"/>
        <w:ind w:left="17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VIII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hd w:fill="F2F2F2" w:val="clear"/>
        <w:ind w:left="17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IX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hd w:fill="F2F2F2" w:val="clear"/>
        <w:ind w:left="17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X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hd w:fill="F2F2F2" w:val="clear"/>
        <w:ind w:left="17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XI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Szkolenie stacjonarne miejsce: 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hd w:fill="F2F2F2" w:val="clear"/>
        <w:ind w:left="17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świadczamy, że: jesteśmy czynnym płatnikiem VAT*/ jesteśmy podatnikiem VAT zwolnionym* </w:t>
      </w:r>
      <w:r>
        <w:rPr>
          <w:rFonts w:eastAsia="Calibri" w:cs="Calibri" w:ascii="Calibri" w:hAnsi="Calibri"/>
          <w:lang w:eastAsia="zh-CN"/>
        </w:rPr>
        <w:t>(*niepotrzebne skreślić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Wykonawca oświadcza, iż właściwym dla niego organem podatkowym jest Naczelnik Urzędu Skarbowego w ……………………………….………. z siedzibą przy ul. ……………………………………….. 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świadczamy, że zapoznaliśmy się z warunkami podanymi przez Zamawiającego w zapytaniu ofertowym i jego załącznikach, i nie wnosimy do nich żadnych zastrzeżeń, w szczególności potwierdzamy zapoznanie się z klauzulą informacyjną dotyczącą przetwarzania danych osobowych.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świadczamy, iż wykonamy zamówienie w terminie: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wskazanym w części V zapytania ofertowego: Termin realizacji zamówienia.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liśmy w 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tegralną część oferty stanowią następujące załączniki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enie o spełnieniu warunków w postępowania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 nr 3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o niniejszego zapytania ofert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Oświadczenie o braku postaw do wykluczenia z postępowania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 nr 4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o niniejszego zapytania ofertowego.</w:t>
      </w:r>
    </w:p>
    <w:p>
      <w:pPr>
        <w:pStyle w:val="NormalnyWeb"/>
        <w:spacing w:before="0" w:after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ab/>
        <w:tab/>
        <w:tab/>
        <w:tab/>
        <w:tab/>
        <w:t>Podpis Wykonawcy /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oważnionej do reprezentowania Wykonawcy</w:t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17"/>
          <w:szCs w:val="17"/>
          <w:lang w:eastAsia="zh-CN"/>
        </w:rPr>
        <w:t xml:space="preserve">) </w:t>
      </w:r>
      <w:r>
        <w:rPr>
          <w:rFonts w:eastAsia="Calibri" w:cs="Calibri" w:ascii="Calibri" w:hAnsi="Calibri"/>
          <w:sz w:val="17"/>
          <w:szCs w:val="17"/>
          <w:lang w:eastAsia="en-US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17"/>
          <w:szCs w:val="17"/>
          <w:vertAlign w:val="superscript"/>
          <w:lang w:eastAsia="zh-CN"/>
        </w:rPr>
        <w:t>*</w:t>
      </w:r>
      <w:r>
        <w:rPr>
          <w:rFonts w:cs="Calibri" w:ascii="Calibri" w:hAnsi="Calibri"/>
          <w:color w:val="000000"/>
          <w:sz w:val="17"/>
          <w:szCs w:val="17"/>
          <w:lang w:eastAsia="zh-CN"/>
        </w:rPr>
        <w:t xml:space="preserve">W przypadku gdy wykonawca </w:t>
      </w:r>
      <w:r>
        <w:rPr>
          <w:rFonts w:cs="Calibri" w:ascii="Calibri" w:hAnsi="Calibri"/>
          <w:sz w:val="17"/>
          <w:szCs w:val="17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30:00Z</dcterms:created>
  <dc:creator>Andrzej</dc:creator>
  <dc:description/>
  <cp:keywords/>
  <dc:language>en-US</dc:language>
  <cp:lastModifiedBy>Anna Świercz</cp:lastModifiedBy>
  <cp:lastPrinted>2025-06-10T13:52:00Z</cp:lastPrinted>
  <dcterms:modified xsi:type="dcterms:W3CDTF">2025-06-13T10:00:00Z</dcterms:modified>
  <cp:revision>4</cp:revision>
  <dc:subject/>
  <dc:title>Zapytanie ofertowe</dc:title>
</cp:coreProperties>
</file>