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1.2024.2</w:t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noszenie umiejętności kadry w zakresie szkoleń w Szkole Podstawowej im. Skarbów Dolnego Śląska w Malczycach - powtórka</w:t>
      </w:r>
      <w:r>
        <w:rPr>
          <w:rFonts w:cs="Calibri" w:ascii="Calibri" w:hAnsi="Calibri"/>
          <w:sz w:val="22"/>
          <w:szCs w:val="22"/>
        </w:rPr>
        <w:t xml:space="preserve"> w ramach projektu „Edukacja bez barier w Gminie Malczyce” dofinansowanego ze Środków Europejskiego Funduszu Społecznego EFS + w ramach działania 8.1 Dostęp do edukacji z Programu Fundusze Europejskie dla Dolnego Śląska 2021 -2027 realizowanego w Szkole Podstawowej im. Skarbów Dolnego Śląska w Malczycach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1:00Z</dcterms:created>
  <dc:creator>Andrzej</dc:creator>
  <dc:description/>
  <cp:keywords/>
  <dc:language>en-US</dc:language>
  <cp:lastModifiedBy>Anna Świercz</cp:lastModifiedBy>
  <cp:lastPrinted>2025-06-13T12:01:00Z</cp:lastPrinted>
  <dcterms:modified xsi:type="dcterms:W3CDTF">2025-07-31T12:14:00Z</dcterms:modified>
  <cp:revision>4</cp:revision>
  <dc:subject/>
  <dc:title>Zapytanie ofertowe</dc:title>
</cp:coreProperties>
</file>