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3.2025</w:t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Wyposażenie świetlic wiejskich w miejscowości Kwietno, Dębice, Rachów i Rusko w Gminie Malczyc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106997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2011680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71625" cy="1108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2:00Z</dcterms:created>
  <dc:creator>Andrzej</dc:creator>
  <dc:description/>
  <cp:keywords/>
  <dc:language>en-US</dc:language>
  <cp:lastModifiedBy>Anna Świercz</cp:lastModifiedBy>
  <cp:lastPrinted>2025-06-17T11:11:00Z</cp:lastPrinted>
  <dcterms:modified xsi:type="dcterms:W3CDTF">2025-07-03T09:54:00Z</dcterms:modified>
  <cp:revision>7</cp:revision>
  <dc:subject/>
  <dc:title>Zapytanie ofertowe</dc:title>
</cp:coreProperties>
</file>